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Дело № 5-98/2022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i w:val="false"/>
          <w:sz w:val="28"/>
          <w:szCs w:val="28"/>
        </w:rPr>
        <w:t>24 февраля 2022 года</w:t>
        <w:tab/>
        <w:tab/>
        <w:tab/>
        <w:t xml:space="preserve">                                               г. Зеленодольск РТ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го частью 2 статьи 12.7 Кодекса Российской Федерации об административных правонарушениях в отношении Федченко Р. Э.,  «данные изъяты»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 С  Т  А  Н  О  В  И Л 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3 февраля 2022 года в 12 часов 10 минут около дома № 19 по улице Чехова города Зеленодольск Республики Татарстан, Федченко Р.Э. управлял автомобилем марки «</w:t>
      </w:r>
      <w:r>
        <w:rPr>
          <w:bCs/>
          <w:sz w:val="28"/>
          <w:szCs w:val="28"/>
          <w:shd w:fill="FFFFFF" w:val="clear"/>
        </w:rPr>
        <w:t>***»</w:t>
      </w:r>
      <w:r>
        <w:rPr>
          <w:sz w:val="28"/>
          <w:szCs w:val="28"/>
        </w:rPr>
        <w:t xml:space="preserve"> с государственными регистрационными знаками  *** регион 716, будучи лишенным права управления транспортными средствами, тем самым нарушил требования п. 2.1.1 Правил дорожного движения Российской Федерации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ходе рассмотрения дела об административном правонарушении Федченко Р.Э. вину признал, пояснил, что действительно, будучи лишенным водительского удостоверения, опять управлял автомашиной, в совершенном раскаялся. Также пояснил, что автомобиль принадлежит его сестре, у которой водительских прав нет. Он сам постоянно ездит за рулем автомобиля в связи со своей работой, поэтому и не сдал права после лишения его водительских прав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ыслушав Федченко Р.Э.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 содержания п. 4 ст. 22 и п. 4 ст. 24 Федерального закона N 196-ФЗ от 10.12.1995 "О безопасности дорожного движения" следует, что единый порядок дорожного движения на территории Российской Федерации устанавливается Правилами дорожного движения, утвержденными Постановлением Правительства Российской Федерации N 1090 от 23.10.1993.</w:t>
      </w:r>
    </w:p>
    <w:p>
      <w:pPr>
        <w:pStyle w:val="Normal"/>
        <w:ind w:firstLine="708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 на управление транспортными средствами подтверждается водительским удостоверением (п. 4 ст. 25 Федерального закона N 196-ФЗ от 10.12.1995).</w:t>
      </w:r>
    </w:p>
    <w:p>
      <w:pPr>
        <w:pStyle w:val="Normal"/>
        <w:ind w:firstLine="708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. 28 указанного выше федерального закона основанием прекращения действия права управления транспортными средствами является, в том числе лишение права управления транспортными средствами, и истечение срока действия водительского удостовер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пункта 2.1.1</w:t>
        </w:r>
      </w:hyperlink>
      <w:r>
        <w:rPr>
          <w:i w:val="false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бъектом правонарушения по ч. 2 ст. 12.7 КоАП РФ является водитель транспортного средства. Согласно п. 1.2 Правил дорожного движения под водителем понимается лицо, управляющее транспортным средством, независимо от того, имеется ли у него права управления транспортными средствами либо такое прав отсутствует вообще, или лишен права управления транспортным средством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этом правонарушение, ответственность за совершение которого предусмотрена ч. 2 ст. 12.7 КоАП РФ, характеризуется умышленной формой вины, то есть водитель сознавал противоправный характер своих действий, предвидел его вредные последствия и желал наступления таких последствий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Федченко Р.Э. административного правонарушения подтверждается совокупностью исследованных в судебном заседании доказательствами, а именно:  протоколом 16 РТ 01748337 об административном правонарушении от 23.02.2022, составленным в соответствии с КоАП РФ (л.д.2), копией протокола 16 ОТ № 222455 от 23.02.2022 об отстранении Федченко Р.Э. от управления транспортным средством (л.д. 3), объяснением сотрудника полиции  *** (л.д. 9), постановлением мирового судьи судебного участка № 7 по Зеленодольскому судебному району РТ от 08.12.2020, из которого следует, что привлекаемое лицо лишено права управления транспортными средствами за совершение административного правонарушения предусмотренного ч. 1 ст. 12.26 КоАП РФ, сроком на один год шесть месяцев, постановление вступило в законную силу 19.12.2020 (л.д. 6-8), справкой ОГИБДД ОМВД России по Зеленодольскому району о том, что Федченко Р.Э. лишен  права управления транспортными средствами по ч. 1  ст. 12.26 КоАП РФ на 18 месяцев, водительское удостоверение изъято в ОГИБДД ОМВД России по Зеленодольскому району 23.02.2022 (л.д. 4); видеоматериалом (л.д.1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не доверять исследованным в судебном заседании доказательствам у суда не имеется, поскольку они с точки зрения относимости, допустимости, достоверности соответствуют положениям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илу правовой позиции, изложенной в абз. 3,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4 п. 13</w:t>
        </w:r>
      </w:hyperlink>
      <w:r>
        <w:rPr>
          <w:i w:val="false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или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 статьи 12.8</w:t>
        </w:r>
      </w:hyperlink>
      <w:r>
        <w:rPr>
          <w:i w:val="false"/>
          <w:sz w:val="28"/>
          <w:szCs w:val="28"/>
        </w:rPr>
        <w:t xml:space="preserve"> или </w:t>
      </w:r>
      <w:hyperlink r:id="rId6">
        <w:r>
          <w:rPr>
            <w:rStyle w:val="InternetLink"/>
            <w:i w:val="false"/>
            <w:color w:val="0000FF"/>
            <w:sz w:val="28"/>
            <w:szCs w:val="28"/>
          </w:rPr>
          <w:t>статье 12.26</w:t>
        </w:r>
      </w:hyperlink>
      <w:r>
        <w:rPr>
          <w:i w:val="false"/>
          <w:sz w:val="28"/>
          <w:szCs w:val="28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7">
        <w:r>
          <w:rPr>
            <w:rStyle w:val="InternetLink"/>
            <w:i w:val="false"/>
            <w:color w:val="0000FF"/>
            <w:sz w:val="28"/>
            <w:szCs w:val="28"/>
          </w:rPr>
          <w:t>статьей 264.1</w:t>
        </w:r>
      </w:hyperlink>
      <w:r>
        <w:rPr>
          <w:i w:val="false"/>
          <w:sz w:val="28"/>
          <w:szCs w:val="28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статье 12.8</w:t>
        </w:r>
      </w:hyperlink>
      <w:r>
        <w:rPr>
          <w:i w:val="false"/>
          <w:sz w:val="28"/>
          <w:szCs w:val="28"/>
        </w:rPr>
        <w:t xml:space="preserve"> или </w:t>
      </w:r>
      <w:hyperlink r:id="rId9">
        <w:r>
          <w:rPr>
            <w:rStyle w:val="InternetLink"/>
            <w:i w:val="false"/>
            <w:color w:val="0000FF"/>
            <w:sz w:val="28"/>
            <w:szCs w:val="28"/>
          </w:rPr>
          <w:t>12.26</w:t>
        </w:r>
      </w:hyperlink>
      <w:r>
        <w:rPr>
          <w:i w:val="false"/>
          <w:sz w:val="28"/>
          <w:szCs w:val="28"/>
        </w:rPr>
        <w:t xml:space="preserve"> КоАП РФ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10">
        <w:r>
          <w:rPr>
            <w:rStyle w:val="InternetLink"/>
            <w:i w:val="false"/>
            <w:color w:val="0000FF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или </w:t>
      </w:r>
      <w:hyperlink r:id="rId11">
        <w:r>
          <w:rPr>
            <w:rStyle w:val="InternetLink"/>
            <w:i w:val="false"/>
            <w:color w:val="0000FF"/>
            <w:sz w:val="28"/>
            <w:szCs w:val="28"/>
          </w:rPr>
          <w:t>2 статьи 12.7</w:t>
        </w:r>
      </w:hyperlink>
      <w:r>
        <w:rPr>
          <w:i w:val="false"/>
          <w:sz w:val="28"/>
          <w:szCs w:val="28"/>
        </w:rPr>
        <w:t xml:space="preserve"> КоАП РФ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совокупностью исследованных в судебном заседании доказательств, мировой судья приходит к выводу о доказанности вины Федченко Р.Э. в совершенном правонарушении и квалифицирует его действия по части 2 статьи 12.7 Кодекса РФ об административных правонарушениях как -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смягчающего ответственность обстоятельства суд учитывает раскаяние Федченко Р.Э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месте с тем, Федченко Р.Э. ранее в течение года привлекался к административной ответственности за нарушение правил дорожного движения, вновь совершил административное правонарушение в области дорожного движения (л.д. 5)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оэтому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также учитывает, что Федченко Р.Э. знал о том, что он лишен права управления транспортными средствами, поскольку присутствовал при рассмотрения дела и вынесении постановления от 08.12.2020, однако, права в установленный законом срок не сдал, они были изъяты у него только 23.02.2022, то есть более чем через 1 год.  Кроме того, Федченко Р.Э. сам не отрицал, что все указанное время он ездил за рулем автомобиля по работе.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Федченко Р.Э. наказание в виде административного ареста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Федченко Р. Э. признать виновным в совершении административного правонарушения, предусмотренного частью 2 статьи 12.7 Кодекса Российской Федерации об административных правонарушениях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 w:val="false"/>
          <w:sz w:val="28"/>
          <w:szCs w:val="28"/>
        </w:rPr>
        <w:tab/>
        <w:t xml:space="preserve">Зачесть в срок наказания Федченко Р.Э. время административного задержания с 13 часов 00 минут 23 февра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 w:val="false"/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2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CBE0B9CFD5E485B7D59022396DA98C6F619769001y9H" TargetMode="External"/><Relationship Id="rId3" Type="http://schemas.openxmlformats.org/officeDocument/2006/relationships/hyperlink" Target="consultantplus://offline/ref=B0BFF1DEA7034C41702E9302D83013C9D93B0A5E50430C52D3B2C34880889B1772E8B55FBF7718C5F11FC3AEEB9231E60DA561579A38DCBCCDG6M" TargetMode="External"/><Relationship Id="rId4" Type="http://schemas.openxmlformats.org/officeDocument/2006/relationships/hyperlink" Target="consultantplus://offline/ref=B0BFF1DEA7034C41702E9302D83013C9D93A0D5D50400C52D3B2C34880889B1772E8B558BB7218C9A045D3AAA2C53FFA0EBE7F508438CDGCM" TargetMode="External"/><Relationship Id="rId5" Type="http://schemas.openxmlformats.org/officeDocument/2006/relationships/hyperlink" Target="consultantplus://offline/ref=B0BFF1DEA7034C41702E9302D83013C9D93A0D5D50400C52D3B2C34880889B1772E8B558BB7219C9A045D3AAA2C53FFA0EBE7F508438CDGCM" TargetMode="External"/><Relationship Id="rId6" Type="http://schemas.openxmlformats.org/officeDocument/2006/relationships/hyperlink" Target="consultantplus://offline/ref=B0BFF1DEA7034C41702E9302D83013C9D93A0D5D50400C52D3B2C34880889B1772E8B55ABC7611C9A045D3AAA2C53FFA0EBE7F508438CDGCM" TargetMode="External"/><Relationship Id="rId7" Type="http://schemas.openxmlformats.org/officeDocument/2006/relationships/hyperlink" Target="consultantplus://offline/ref=B0BFF1DEA7034C41702E9302D83013C9D93A045A554B0C52D3B2C34880889B1772E8B55FB77618C9A045D3AAA2C53FFA0EBE7F508438CDGCM" TargetMode="External"/><Relationship Id="rId8" Type="http://schemas.openxmlformats.org/officeDocument/2006/relationships/hyperlink" Target="consultantplus://offline/ref=B0BFF1DEA7034C41702E9302D83013C9D93A0D5D50400C52D3B2C34880889B1772E8B55ABD7018C9A045D3AAA2C53FFA0EBE7F508438CDGCM" TargetMode="External"/><Relationship Id="rId9" Type="http://schemas.openxmlformats.org/officeDocument/2006/relationships/hyperlink" Target="consultantplus://offline/ref=B0BFF1DEA7034C41702E9302D83013C9D93A0D5D50400C52D3B2C34880889B1772E8B55ABC7611C9A045D3AAA2C53FFA0EBE7F508438CDGCM" TargetMode="External"/><Relationship Id="rId10" Type="http://schemas.openxmlformats.org/officeDocument/2006/relationships/hyperlink" Target="consultantplus://offline/ref=B0BFF1DEA7034C41702E9302D83013C9D93A0D5D50400C52D3B2C34880889B1772E8B55FBF7711C7F41FC3AEEB9231E60DA561579A38DCBCCDG6M" TargetMode="External"/><Relationship Id="rId11" Type="http://schemas.openxmlformats.org/officeDocument/2006/relationships/hyperlink" Target="consultantplus://offline/ref=B0BFF1DEA7034C41702E9302D83013C9D93A0D5D50400C52D3B2C34880889B1772E8B55ABD711FC9A045D3AAA2C53FFA0EBE7F508438CDGC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