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97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Ивановой Н. А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2.2022 в 21 час. 04 мин. Иванова Н.А., являясь лицом, в отношении которого решением Медведевского районного суда Республики Марий Эл от 16.05.2018 установлен административный надзор, в виду чего на него возложены определенные ограничения, дополненные решениями Зеленодольского городского суда РТ от 18.01.2019, от 23.12.2019 и от 24.12.2020, в частности: запрещение пребывания вне жилого или иного помещения, являющегося местом жительства, либо пребывания поднадзорного лица, с 21.00 до 06.00 часов следующего дня, на момент проверки отсутствовала по месту жительства по адресу:  ***, при этом уважительных причин для этого не имела.</w:t>
      </w:r>
    </w:p>
    <w:p>
      <w:pPr>
        <w:pStyle w:val="3"/>
        <w:rPr>
          <w:szCs w:val="28"/>
        </w:rPr>
      </w:pPr>
      <w:r>
        <w:rPr>
          <w:szCs w:val="28"/>
        </w:rPr>
        <w:t>Иванова Н.А. при рассмотрении дела вину признала, раскаялась, пояснила, что действительно отсутствовала дома, поскольку не успела вернуться с улицы.</w:t>
      </w:r>
    </w:p>
    <w:p>
      <w:pPr>
        <w:pStyle w:val="3"/>
        <w:rPr>
          <w:szCs w:val="28"/>
        </w:rPr>
      </w:pPr>
      <w:r>
        <w:rPr>
          <w:szCs w:val="28"/>
        </w:rPr>
        <w:t>Факт совершения административного правонарушения Ивановой Н.А. подтверждается протоколом № 2601579 об административном правонарушении от 21.02.2022; актом посещения поднадзорного лица от 16.02.2022; объяснением сотрудника полиции  ***; графиком прибытия поднадзорного лица на регистрацию от 15.01.2020; решением Медведевского районного суда Республики Марий Эл от 16.05.2018; решениями Зеленодольского городского суда Республики Татарстан от 18.01.2019, от 23.12.2019 и от 24.12.2020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Ивановой Н.А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Ивановой Н.А</w:t>
      </w:r>
      <w:r>
        <w:rPr>
          <w:szCs w:val="28"/>
        </w:rPr>
        <w:t xml:space="preserve">. </w:t>
      </w:r>
      <w:r>
        <w:rPr>
          <w:sz w:val="28"/>
          <w:szCs w:val="28"/>
        </w:rPr>
        <w:t>и признание ею в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ванова Н.А</w:t>
      </w:r>
      <w:r>
        <w:rPr>
          <w:szCs w:val="28"/>
        </w:rPr>
        <w:t xml:space="preserve">. </w:t>
      </w:r>
      <w:r>
        <w:rPr>
          <w:sz w:val="28"/>
          <w:szCs w:val="28"/>
        </w:rPr>
        <w:t>ранее привлекалась к административной ответственности за нарушение порядка управления, вновь совершила административное правонарушение в области порядка управления (л.д.20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этому отягчающим ее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Иванова Н.А. неоднократно привлекалась к административной ответственности, ей назначались наказания как в виде штрафов, обязательных работ, так и в виде ареста. Совершение им противоправных деяний приобрело системный характе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вановой Н.А. наказание в виде административного ар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знать Иванову Н. А. виновной в совершении административного правонарушения, предусмотренного частью 1 статьи 19.24  Кодекса РФ об административных правонарушениях и назначить ей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честь в срок наказания Ивановой Н.А. время административного задержания с 19 часов 20 минут 21 февра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