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 xml:space="preserve">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 – 9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 марта 2022 года</w:t>
        <w:tab/>
        <w:tab/>
        <w:tab/>
        <w:tab/>
        <w:tab/>
        <w:tab/>
        <w:tab/>
        <w:t xml:space="preserve">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го статьей 7.17 Кодекса РФ об административных правонарушениях в отношении Ибрагимова Д. Д.,  «данные изъяты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брагимов Д.Д., 22.01.2022 в 08 часов 00 минут, находясь по адресу:  ***</w:t>
      </w:r>
      <w:r>
        <w:rPr>
          <w:color w:val="000000"/>
          <w:sz w:val="28"/>
          <w:szCs w:val="28"/>
        </w:rPr>
        <w:t xml:space="preserve">, будучи в состоянии алкогольного опьянения, умышленно ударил правой рукой по оконному стеклу данного дома, в результате чего стекло разбилось, </w:t>
      </w:r>
      <w:r>
        <w:rPr>
          <w:sz w:val="28"/>
          <w:szCs w:val="28"/>
        </w:rPr>
        <w:t>тем самым, причинив собственнику имущества  *** имущественный ущерб на сумму 340 рублей 00 копеек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брагимов Д.Д</w:t>
      </w:r>
      <w:r>
        <w:rPr>
          <w:color w:val="000000"/>
          <w:sz w:val="28"/>
          <w:szCs w:val="28"/>
        </w:rPr>
        <w:t>. в судебное заседание не явился, извещен надлежащим образом,</w:t>
      </w:r>
      <w:r>
        <w:rPr>
          <w:sz w:val="28"/>
          <w:szCs w:val="28"/>
        </w:rPr>
        <w:t xml:space="preserve"> представил заявление о рассмотрении дела без его участия (л.д.1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рпевшая  *** на рассмотрение дела не явилась, представила заявления о рассмотрении дела без ее участия (л.д. 15).</w:t>
      </w:r>
    </w:p>
    <w:p>
      <w:pPr>
        <w:pStyle w:val="HTM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считает, что вина Ибрагимова Д.Д. в совершении административного правонарушения, предусмотренного ст. 7.17 КоАП РФ, нашла полное подтверждение при рассмотрении дел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ч. 2 ст. 26.2 КоАП 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Ибрагимовым Д.Д. административного правонарушения подтверждается исследованными доказательствами: протоколом по делу об административном правонарушении № 2601470 от 16.02.2022 (л.д. 2-3), сообщением «02» КУСП №2712 от 22.01.2022 (л.д.4), объяснением потерпевшей  *** (л.д. 5), протоколом осмотра места происшествия от 22.01.2022 (л.д. 6), фототаблицей (л.д. 7-9) объяснением Ибрагимова Д.Д. (л.д. 1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ConsPlusNormal"/>
        <w:ind w:right="70" w:firstLine="540"/>
        <w:jc w:val="both"/>
        <w:rPr>
          <w:color w:val="000000"/>
        </w:rPr>
      </w:pPr>
      <w:r>
        <w:rPr/>
        <w:t xml:space="preserve">Действия Ибрагимова Д.Д. мировой судья квалифицирует по статье 7.17 Кодекса Российской Федерации об административных правонарушениях – умышленное уничтожение и повреждение чужого имущества, если эти действия не повлекли </w:t>
      </w:r>
      <w:r>
        <w:rPr>
          <w:color w:val="000000"/>
        </w:rPr>
        <w:t xml:space="preserve">причинение </w:t>
      </w:r>
      <w:hyperlink r:id="rId2">
        <w:r>
          <w:rPr>
            <w:rStyle w:val="InternetLink"/>
            <w:color w:val="000000"/>
          </w:rPr>
          <w:t>значительного ущерба</w:t>
        </w:r>
      </w:hyperlink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</w:t>
      </w:r>
      <w:r>
        <w:rPr/>
        <w:t xml:space="preserve"> </w:t>
      </w:r>
      <w:r>
        <w:rPr>
          <w:sz w:val="28"/>
          <w:szCs w:val="28"/>
        </w:rPr>
        <w:t>учитывает характер совершенного административного правонарушения, обстоятельства дела, личность виновного, его имущественное поло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является раскаяние Ибрагимова Д.Д., признание вины и наличие на иждивении несовершеннолетних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ConsPlusNormal"/>
        <w:ind w:firstLine="540"/>
        <w:jc w:val="both"/>
        <w:rPr/>
      </w:pPr>
      <w:r>
        <w:rPr/>
        <w:t>С учетом вышеизложенных обстоятельств, мировой судья считает возможным назначить Ибрагимову Д.Д. административное наказание в виде административного штраф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, руководствуясь статьями 29.9 –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 мировой судья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признать</w:t>
      </w:r>
      <w:r>
        <w:rPr>
          <w:sz w:val="28"/>
          <w:szCs w:val="28"/>
        </w:rPr>
        <w:t xml:space="preserve"> Ибрагимова Д. Д.</w:t>
      </w:r>
      <w:r>
        <w:rPr>
          <w:color w:val="000000"/>
          <w:sz w:val="28"/>
          <w:szCs w:val="28"/>
        </w:rPr>
        <w:t xml:space="preserve"> виновным в совершении правонарушения, предусмотренного ст. 7.1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и подвергнуть административному наказанию в виде административного штрафа в размере 300 (триста) рублей </w:t>
      </w:r>
      <w:r>
        <w:rPr>
          <w:sz w:val="28"/>
          <w:szCs w:val="28"/>
        </w:rPr>
        <w:t xml:space="preserve">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</w:t>
      </w:r>
      <w:r>
        <w:rPr>
          <w:sz w:val="27"/>
          <w:szCs w:val="27"/>
        </w:rPr>
        <w:t>КБК -73111601073010017140, УИН 031869090000000002718329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 по адресу: РТ, г. Зеленодольск, ул. Комарова, д. 43. (тел. 8(84371) 2-88-18, 8(84371) 2-88-20, факс: 8(84371) 3-20-39), либо по электронной почте: E-mail: ms.4002@tatar.ru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 25 Кодекса Российской Федерации об административных правонарушениях.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.1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ст</w:t>
      </w:r>
      <w:r>
        <w:rPr>
          <w:color w:val="000000"/>
          <w:sz w:val="28"/>
          <w:szCs w:val="28"/>
        </w:rPr>
        <w:t>.</w:t>
      </w:r>
      <w:r>
        <w:rPr>
          <w:rStyle w:val="Snippetequal1"/>
          <w:b w:val="false"/>
          <w:color w:val="000000"/>
          <w:sz w:val="28"/>
          <w:szCs w:val="28"/>
        </w:rPr>
        <w:t>20.2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АП РФ </w:t>
      </w:r>
      <w:r>
        <w:rPr>
          <w:rStyle w:val="Snippetequal1"/>
          <w:b w:val="false"/>
          <w:color w:val="000000"/>
          <w:sz w:val="28"/>
          <w:szCs w:val="28"/>
        </w:rPr>
        <w:t>неуплата</w:t>
      </w:r>
      <w:r>
        <w:rPr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рест</w:t>
      </w:r>
      <w:r>
        <w:rPr>
          <w:color w:val="000000"/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7CF212BAE24E75604C5C534A952DE22AA02E69B7C77C0A17EDC42973E1F5313FB53C44F8212DC8aBZ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