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95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9 февраля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Мусаева Р. В., 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2.2022 в период времени с 04 час. 38 мин. до 04 час. 40 мин., а также в 22 час. 16 мин. 14.02.2022, имея единый умысел, Мусаев Р.В., являясь лицом, в отношении которого решением Альметьевского городского суда РТ от 09.07.2019 установлен административный надзор, в виду чего на него возложены определенные ограничения, дополненные решениями Зеленодольского городского суда РТ от 27.02.2020 и 15.03.2021, в частности: запрещение пребывания вне жилого или иного помещения, являющегося местом жительства, либо пребывания поднадзорного лица, с 21.00 до 06.00 часов следующего дня, на момент проверки отсутствовал по месту жительства по адресу:  ***,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саев Р.В. при рассмотрении дела вину признал, в совершенном раскаялся, пояснил, что так как он работает допоздна, и возвращается домой поздно, но в этот раз находился у своей девушки, поскольку она очень сильно заболела. В настоящее время он также чувствует себя нехорошо, начинает заболева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Мусаева Р.В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Мусаевым Р.В. подтверждается протоколом № 2601516 об административном правонарушении от 18.02.2022, в котором имеется запись выполненная Мусаевым Р.В. «дома не находился»; актом посещения поднадзорного лица по месту жительства от 13.02.2022; объяснением сотрудника полиции  *** и  ***,  ***; решением Альметьевского городского суда РТ от 09.07.2019; решениями Зеленодольского городского суда РТ от 27.02.2020 и 15.03.2021; графиком  прибытия поднадзорного лица на регистрацию; копией постановления мирового судьи судебного участка № 2 по Зеленодольскому судебному району РТ, и.о. мирового судьи судебного участка № 7 по Зеленодольскому судебному району РТ от 12.08.2021, о привлечении Мусаева Р.В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Мусаева Р.В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Мусаева Р.В., признание им вины и наличие на иждивении несовершенн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саев Р.В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2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учитывая состояние здоровья Мусаева Р.В., полагаю необходим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Мусаева Р. 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Мусаеву Р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