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ab/>
        <w:tab/>
        <w:t>дело № 5-92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19 февраля 2022 года                                                              г. Зеленодольск РТ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Мировой судья судебного участка №2 по Зеленодольскому судебному району Республики Татарстан Гильемханова Р.И., </w:t>
      </w:r>
      <w:r>
        <w:rPr>
          <w:rStyle w:val="Style17"/>
          <w:i w:val="false"/>
          <w:color w:val="000000"/>
          <w:sz w:val="28"/>
          <w:szCs w:val="28"/>
        </w:rPr>
        <w:t>рассмотрев посредством системы видеоконференц-связи дело о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 правонарушении, предусмотренном статьей 20.21 Кодекса Российской Федерации об административных правонарушениях, в отношении Глова А. А.,  «данные изъяты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18.02.2022 в 09 час. 50 мин. возле дома хх по ул.  ***  г.  *** Глов А.А. находился в состоянии опьянения, шел шатаясь из стороны в сторону, изо рта исходил резкий запах алкоголя, имел неопрятный внешний вид, а именно, грязную одежду, </w:t>
      </w:r>
      <w:r>
        <w:rPr>
          <w:color w:val="000000"/>
          <w:sz w:val="28"/>
          <w:szCs w:val="28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материалов дела Глов А.А. вину в совершении административного правонарушения признал, раскаялся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Вина Глова А.А. подтверждается материалами дела об административном правонарушении: письменными объяснениями  *** и  ***; актом №000982 медицинского освидетельствования от 18.02.2022, согласно которому у Глова А.А. установлено состояние опьянения; протоколом об административном правонарушении от 17.02.2022, составленным в соответствии с требованиями Кодекса Российской Федерации об административных правонарушениях; объяснениями Глова А.А. в суд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й подвергать сомнению эти доказательства не установлен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из собранных материалов и доказательств, полагаю, что вина Глова А.А. в совершении административного правонарушения, предусмотренного статьей 20.21 Кодекса Российской Федерации об административных правонарушениях - появление в общественном месте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остояние его здоровь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суд признает раскаяние, полное признание вины, а также наличие на иждивении несовершеннолетнего ребёнк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 (л.д.10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агаю, что предыдущее наказание в отношении Глова А.А. не достигли своей предупредительной цели (Глов А.А. до сих пор штрафы не оплатил), поэтому ему необходимо назначить более строгое наказание по санкции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во исполнение соблюдения принципа неотвратимости наказания, в целях профилактики совершения новых правонарушений, полагаю необходимым назначить Глову А.А. 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исключающие возможность применения административного ареста, установленные ч.2 ст. 3.9 КоАП РФ, отсутствую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ова А. А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3 (трое) суток.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Зачесть в срок отбытия наказания Глову А.А. время его административного задержания с 10 час. 50 мин. 18.02.2022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Зеленодольскому судебному району  РТ </w:t>
      </w:r>
      <w:r>
        <w:rPr>
          <w:i/>
          <w:sz w:val="28"/>
          <w:szCs w:val="28"/>
        </w:rPr>
        <w:t xml:space="preserve">                 </w:t>
        <w:tab/>
        <w:t xml:space="preserve">       </w:t>
      </w:r>
      <w:r>
        <w:rPr>
          <w:sz w:val="28"/>
          <w:szCs w:val="28"/>
        </w:rPr>
        <w:t>Гильемханова Р.И.</w:t>
      </w:r>
    </w:p>
    <w:sectPr>
      <w:type w:val="nextPage"/>
      <w:pgSz w:w="11906" w:h="16838"/>
      <w:pgMar w:left="1276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sz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