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91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9 февраля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алимуллина Р. Г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.02.2022 в 11 часов 45 минут, Калимуллин Р.Г., возле дома № хх по улице  *** г.  *** находился в состоянии опьянения, лежал на снегу, </w:t>
      </w:r>
      <w:r>
        <w:rPr>
          <w:color w:val="000000"/>
          <w:sz w:val="28"/>
          <w:szCs w:val="28"/>
        </w:rPr>
        <w:t>имел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Калимуллин Р.Г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Калимуллина Р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Калимуллиным Р.Г. административного правонарушения подтверждается следующими исследованными доказательствами: сообщением «02» КУСП от 18.02.2022; письменными объяснениями свидетеля  *** и  ***; справкой ГАУЗ «Зеленодольская ЦРБ» от 18.02.2022, согласно которой бригадой скорой медицинской помощи у Калимуллина Р.Г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, согласно которому Калимуллин Р.Г. находился в данном учреждении с 11.45 по 14.25 18.02.2022; протоколом № 2601513 об административном правонарушении от 18.02.2021, составленным в соответствии с требованиями КоАП РФ, в котором имеется объяснение Калимуллина Р.Г. «вину признаю, был пьян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Калимуллина Р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Калимуллина Р.Г. и признание вины.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Вместе с тем, Калимуллин Р.Г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Калимуллин Р.Г. привлекался к административной ответственности, ему назначались наказания в виде штрафов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Калимуллина Р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Калимуллину Р.Г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алимуллина Р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алимуллину Р.Г. время административного задержания с 15 час. 00 мин. 18 февра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