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90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9 февраля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Антонова А. А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02.2022 в 18 часов 40 минут, Антонов А.А., возле дома № хх по улице *** г.  *** находился в состоянии опьянения, лежал на снегу,</w:t>
      </w:r>
      <w:r>
        <w:rPr>
          <w:color w:val="000000"/>
          <w:sz w:val="28"/>
          <w:szCs w:val="28"/>
        </w:rPr>
        <w:t xml:space="preserve"> изо рта исходил резкий запах алкоголя, не мог самостоятельно передвигатьс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л неопрятный внешний вид, а именно грязную куртку и штаны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Антонов А.А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Антонова А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Антоновым А.А. административного правонарушения подтверждается следующими исследованными доказательствами: сообщением «02» КУСП от 18.02.2022; письменными объяснениями свидетеля  *** и  ***; справкой ГАУЗ «Зеленодольская ЦРБ» от 18.02.2022, согласно которой бригадой скорой медицинской помощи у Антонова А.А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Антонов А.А. находился в данном учреждении с 19.05 18.02.2022 по 01.30 19.02.2022; протоколом № 2601512 об административном правонарушении от 19.02.2021, составленным в соответствии с требованиями КоАП РФ, в котором имеется объяснение Антонова А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Антонова А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Антонова А.А. и признание вины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Антонов А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Антонов А.А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Антонова А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Антонову А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нтонова А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Антонову А.А. время административного задержания с 01 час. 40 мин. 19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