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ind w:left="70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Дело   №  5-88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7"/>
          <w:szCs w:val="27"/>
        </w:rPr>
        <w:t>19 февраля 2022 года</w:t>
        <w:tab/>
        <w:t xml:space="preserve">                                                                        г. Зеленодольск РТ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2 </w:t>
      </w:r>
      <w:r>
        <w:rPr>
          <w:sz w:val="27"/>
          <w:szCs w:val="27"/>
        </w:rPr>
        <w:t xml:space="preserve">по Зеленодольскому судебному району </w:t>
      </w:r>
      <w:r>
        <w:rPr>
          <w:color w:val="000000"/>
          <w:sz w:val="27"/>
          <w:szCs w:val="27"/>
        </w:rPr>
        <w:t>Республики Татарстан Гильемханова Р.И.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осредством системы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Родимовой Л. А.,  «данные изъяты»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АП РФ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2.02.2022 в 21 час. 37 мин. </w:t>
      </w:r>
      <w:r>
        <w:rPr>
          <w:sz w:val="27"/>
          <w:szCs w:val="27"/>
        </w:rPr>
        <w:t>Родимова Л.А</w:t>
      </w:r>
      <w:r>
        <w:rPr>
          <w:color w:val="000000"/>
          <w:sz w:val="27"/>
          <w:szCs w:val="27"/>
        </w:rPr>
        <w:t xml:space="preserve">., </w:t>
      </w:r>
      <w:r>
        <w:rPr>
          <w:sz w:val="27"/>
          <w:szCs w:val="27"/>
        </w:rPr>
        <w:t>находясь в магазине «Пятерочка», расположенном по адресу: РТ, г. Зеленодольск, ул. Ленина, д. 59, совершила хищение, а именно: одну бутылку водки «Пять Озер» объёмом 0,5 л., стоимостью 237 руб. 38 коп. без учета НДС, и прошел мимо кассовой зоны не оплатив за товар, тем самым причинив ООО «Агроторг» материальный ущерб на общую сумму 237 руб. 38 коп., без учета НДС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одимова Л.А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в ходе рассмотрения дела свою вину признала, раскаялась, пояснила, что она забыла, что она взяла водку и положила в сумку, так как была выпившая. Также пояснила, что у нее диабет 2 с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Родимовой Л.А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подтверждается исследованными доказательствами: протоколом по делу об административном правонарушении № 2601309 от 12.02.2022, составленным в соответствии с КоАП РФ; заявлением администратора магазина «Пятерочка»  ***; объяснением  *** и  ***,  ***; протоколом изъятия от 12.02.2022; справкой о причиненном ущербе; распиской;  видеоматериал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ценив представленные доказательства по признаку относимости, допустимости и достаточности, суд приходит к выводу, что вина Родимовой Л.А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доказана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Действия Родимовой Л.А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color w:val="0000FF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color w:val="0000FF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color w:val="0000FF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color w:val="0000FF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FF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</w:t>
      </w:r>
      <w:r>
        <w:rPr>
          <w:color w:val="000000"/>
          <w:sz w:val="27"/>
          <w:szCs w:val="27"/>
        </w:rPr>
        <w:t xml:space="preserve">мировой судья </w:t>
      </w:r>
      <w:r>
        <w:rPr>
          <w:sz w:val="27"/>
          <w:szCs w:val="27"/>
        </w:rPr>
        <w:t>учитывает характер совершенного административного правонарушения, обстоятельства дела, личность виновной, ее имущественное и семейное положение, состояние здоровья (в том числе тот факт, что находилась на стационарном лечении с 13.02.2022 по 18.02.202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качестве смягчающих ответственность обстоятельств суд учитывает раскаяние Родимовой Л.А. и признание ею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тягчающих ее ответственность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и назначении наказания мировой судья учитывает, что ранее Родимова Л.А. привлекался к административной ответственности, ему назначались наказания в виде штрафов (которые он не оплачивал), так и в виде арестов. Совершение им противоправных деяний приобрело систем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Родимовой Л.А. наказание в виде административного штраф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признать</w:t>
      </w:r>
      <w:r>
        <w:rPr>
          <w:sz w:val="27"/>
          <w:szCs w:val="27"/>
        </w:rPr>
        <w:t xml:space="preserve"> Родимову Л. А.</w:t>
      </w:r>
      <w:r>
        <w:rPr>
          <w:color w:val="000000"/>
          <w:sz w:val="27"/>
          <w:szCs w:val="27"/>
        </w:rPr>
        <w:t xml:space="preserve"> виновной в совершении правонарушения, предусмотренного частью 1 статьи 7.27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color w:val="000000"/>
          <w:sz w:val="27"/>
          <w:szCs w:val="27"/>
        </w:rPr>
        <w:t xml:space="preserve"> и назначить ей   административное наказание в виде штрафа в размере 1000 (одна тысяча) руб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для оплаты штрафа: Управление федерального казначейства по РТ (Министерство юстиции Республики Татарстан) ИНН получателя -1654003139, КПП получателя - 165501001, расчетный счет №03100643000000011100, Отделение – НБ Республики Татарстан, БИК – 019205400, ОКТМО 92701000001, КБК-73111601073010027140, УИН 0318690900000000026890806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умент об уплате административного штрафа подлежит предоставлению в канцелярию судебного участка № 2 по Зеленодольскому судебному району Республики Татарста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 РТ                            Гильемханова Р.И.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