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84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8 февра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Мазитова А. Р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7.02.2022 в 08 час. 55 мин. возле дома 35 по ул. Октябрьская  г. Зеленодольска РТ Мазитов А.Р. находился в состоянии опьянения, шел шатаясь из стороны в сторону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Мазитов А.Р. вину в совершении административного правонарушения не признал, указал, что действительно утром выпил 50 гр. водки, и пошел в частный сектор на подработку, кидал снег. В это время подъехали сотрудники полиции и задержали его. В протоколе указал, что вину признает, так как действительно выпил водки утром, а тот факт, что одежда была грязная – это его рабочая одежд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Мазитова А.Р. подтверждается материалами дела об административном правонарушении: письменными объяснениями Гафиятуллина И.Д. и Короткова И.А.; актом №000980 медицинского освидетельствования от 17.02.2022, согласно которому у Мазитова А.Р. установлено состояние опьянения; протоколом об административном правонарушении от 17.02.2022, составленным в соответствии с требованиями Кодекса Российской Федерации об административных правонарушениях;  объяснениями Мазитова А.Р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признание Мазитовым А.Р. вины в совершении административного правонарушения суд расценивает как способ защиты с целью избежать административного наказ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нахождения в состоянии опьянения Мазитовым А.Р. не отрицался, при этом как указано в акте №000980 медицинского освидетельствования от 17.02.2022, внешний вид у Мазитова А.Р. запущен, одежда грязная, от него исходит неприятный запах алкоголя, мочи, перегара, тем самым суд приходит к выводу, что Мазитов А.Р. находился на улице в состоянии опьянения, </w:t>
      </w:r>
      <w:r>
        <w:rPr>
          <w:color w:val="22272F"/>
          <w:sz w:val="28"/>
          <w:szCs w:val="28"/>
          <w:shd w:fill="FFFFFF" w:val="clear"/>
        </w:rPr>
        <w:t>оскорбляющем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Мазитова А.Р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Мазитов А.Р. неоднократно привлекался к административной ответственности, ему назначались наказания в виде штрафов (которые он не оплачивал)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ие наказание в отношении Мазитова А.Р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Мазитову А.Р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зитова А. 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8 (восем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Мазитову А.Р. время его административного задержания с 10 час. 20 мин. 17.02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