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82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Герасимова А. Е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2.2022</w:t>
      </w:r>
      <w:r>
        <w:rPr>
          <w:sz w:val="27"/>
          <w:szCs w:val="27"/>
        </w:rPr>
        <w:t xml:space="preserve"> в период времени с 08:00 часов до 18:00 часов, Герасимов А.Е.., являясь лицом, в отношении которого решением Пестречинского районного суда РТ от 18.06.2021 установлен административный надзор на срок погашения судимости, и возложены определенные ограничения, дополненные решением Зеленодольского городского суда РТ от 30.09.2021, а именно: обязательная явка 4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асимов А.Е. при рассмотрении дела вину не признал, пояснил, что не пришел на регистрацию так как болел, в больницу не обращался, лежал дома. Он состоит на учете в СПИД-центре, более 20 суток находился в КАЗ и не принимал лекарства, в связи с чем его состояние здоровья ухудшилось. В настоящее время у него также заложено ухо, температура. Участковому он не звонил, так как у него не было телеф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Герасимова А.Е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Герасимовым А.Е. подтверждается протоколом № 2601437 об административном правонарушении от 10.02.2022; объяснением сотрудника полиции  ***; решением Зеленодольского городского суда РТ от 30.09.2021; графиками прибытия поднадзорного лица на регистрацию; подписками; решением Пестречинского районного суда РТ от 18.06.2021; предупреждением; бланком ознакомления с правами и обязанностями поднадзорного лица; заявлением о месте жительства; копией постановления мирового судьи судебного участка № 2 по Зеленодольскому судебному району РТ от 19.01.2022, о привлечении Герасимова А.Е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3"/>
        <w:tabs>
          <w:tab w:val="clear" w:pos="3544"/>
          <w:tab w:val="left" w:pos="0" w:leader="none"/>
        </w:tabs>
        <w:ind w:firstLine="567"/>
        <w:rPr/>
      </w:pPr>
      <w:r>
        <w:rPr>
          <w:szCs w:val="28"/>
        </w:rPr>
        <w:t xml:space="preserve">Доводы Герасимова А.Е. о том, что он болел дома, в связи с чем не пришел на регистрацию, суд считает несостоятельными, так как в больницу в этот день он не обращался, лежал дома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Герасимовым А.Е. представлена справка из Зеленодольской ЦРБ, согласно которой ему поставлен диагноз:  ***. Однако, справка датирована 16.09.2022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месте с тем, 09.02.2022 Герасимов А.Е. за медицинской помощью не обращался, скорую не вызывал, следовательно, оснований считать, что его состояние 09.02.2022 являлось критическим, у суда не имеется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Иных доказательств уважительности неявки на регистрацию Герасимовым А.Е. не предоставлено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Непризнание Герасимовым А.Е. вины в совершении административного правонарушения суд расценивает как способ защиты с целью избежать административного наказ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Герасимова А.Е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тветственность обстоятельств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Герасимов А.Е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5-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Герасимов А.Е. неоднократно привлекался к административной ответственности, ему назначались наказания как в виде штрафов, обязательных работ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учитывая состояние здоровья Герасимова А.Е., полагаю необходимым назначить ему наказание в виде обязательных работ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Обстоятельств, предусмотренных ч. 3 ст. 3.13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Герасимова А. Е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5 (тридцать пя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Герасимову А.Е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