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81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7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Ибрагимова Э. Р., 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6.02.2022 в 21 час. 20 мин. возле дома 25а по ул. Столичная г. Зеленодольска РТ Ибрагимов Э.Р. находился в состоянии опьянения, шел шатаясь из стороны в сторону, изо рта исходил резкий запах алкоголя, речь была невнятная, имел неопрятный внешний вид, а именно, грязную и мокр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Ибрагимов Э.Р. вину в совершении административного правонарушения признал, раска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Ибрагимова Э.Р. подтверждается материалами дела об административном правонарушении: письменными объяснениями  *** и  ***; актом №000978 медицинского освидетельствования от 16.02.2022, согласно которому у Ибрагимова Э.Р. установлено состояние опьянения; протоколом об административном правонарушении от 16.02.2022, составленным в соответствии с требованиями Кодекса Российской Федерации об административных правонарушениях;  объяснениями Ибрагимова Э.Р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Ибрагимова Э.Р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Ибрагимов Э.Р. неоднократно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ие наказание в отношении Ибрагимова Э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Ибрагимову Э.Р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Э. 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Ибрагимову Э.Р. время его административного задержания с 22 час. 30 мин. 16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