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февраля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Мухамадеева Р. И., 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10.2021 в 15 час. 45 мин. на автобусной остановке «Школа» по ул. Столичная г. Зеленодольска РТ был задержан Мухамадеев Р.И., который 20.10.2021 примерно в 22 час. 00 мин., находясь у себя дома по адресу:  ***, употребил наркотическое средство дельта девять тетрагидроканнабионоловая кислота путем курения без назначения врач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хамадеев Р.И. при рассмотрении дела вину признал, раскаялся, пояснил, что это было давно, больше он нечего не употребляет, работ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Мухамадеевым Р.И. административного правонарушения, подтверждается, материалами дела: письменными объяснениями сотрудников полиции  *** и  ***, актом освидетельствования на состояние опьянения №000497 от 21.10.2021, справкой о результатах химико-токсикологического исследований; объяснением Мухамадеева Р.И., в котором он пояснил, что употребил наркотическое средство, протоколом об административном правонарушении № 2601440 от 16.02.2022, составленным в соответствии с требованиями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Мухамадеева Р.И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указанного Кодекса, установлена и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характеристику с места работы, состояние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смягчающих наказание обстоятельств мировой судья учитывает признание вины и раскаяние Мухамадеева Р.И., наличие на иждивении несовершеннолетних де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ягчающих ответственность обстоятельств не 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общению Зеленодольского психоневрологического диспансера Мухамадеев Р.И. на учете у нарколога не состоит. Однако, в своих письменных объяснениях и в судебном заседании Мухамадеев Р.И. подтвердил факт употребления наркотических средств (л.д.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а также учитывая, что в 2020 году Мухамадеев Р.И. привлекался к административной ответственности по аналогической статье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Мухамадееву Р.И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Мухамадеева Р. И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рок наказания Мухамадееву Р.И. исчислять с 15 часов 25 минут 16 февра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Мухамадеева Руслана Ильгизаровича пройти в специализированном медицинском учреждении по месту проживания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Мухамадееву Р.И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