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 16MS0108-01-2022-00016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 xml:space="preserve">               </w:t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Мухаметзянова Л. Р., 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  <w:shd w:fill="FFFFFF" w:val="clear"/>
        </w:rPr>
        <w:t>№ 18810116210918531099 от 18.09.2021 Мухаметзянов Л.Р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18.09.2021 вступило в законную силу 09.10.2021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</w:t>
      </w:r>
      <w:r>
        <w:rPr>
          <w:color w:val="000000"/>
          <w:sz w:val="28"/>
          <w:szCs w:val="28"/>
          <w:shd w:fill="FFFFFF" w:val="clear"/>
        </w:rPr>
        <w:t>Мухаметзяновым Л.Р.</w:t>
      </w:r>
      <w:r>
        <w:rPr>
          <w:sz w:val="28"/>
          <w:szCs w:val="28"/>
        </w:rPr>
        <w:t xml:space="preserve"> штрафа в шестидесятидневный срок, 15.02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хаметзянов Л.Р. </w:t>
      </w:r>
      <w:r>
        <w:rPr>
          <w:sz w:val="28"/>
          <w:szCs w:val="28"/>
        </w:rPr>
        <w:t>при рассмотрении дела вину признал, пояснил, что умысла на совершение правонарушения у него не было, так как о штрафе о не знал, по почте ему постановление не приходило, в приложении на телефоне данный штраф также не высвечивался. О штрафе он узнал только от сотрудников ГИБДД, когда его остановили за совершение другого правонарушения. Штраф он оплатил сразу же на следующий день, то есть 16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  <w:shd w:fill="FFFFFF" w:val="clear"/>
        </w:rPr>
        <w:t>Мухаметзянова Л.Р.</w:t>
      </w:r>
      <w:r>
        <w:rPr>
          <w:sz w:val="28"/>
          <w:szCs w:val="28"/>
        </w:rPr>
        <w:t>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16210918531099 от 18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 xml:space="preserve">Мухаметзянову Л.Р. по почте по месту его регистрации. </w:t>
      </w:r>
      <w:r>
        <w:rPr>
          <w:sz w:val="28"/>
          <w:szCs w:val="28"/>
        </w:rPr>
        <w:t>Поскольку адресат письмо не получил, указанное постановление возвращено отделением почтовой связи за истечением срока хранения, получено отправителем 06.10.2021</w:t>
      </w:r>
      <w:r>
        <w:rPr>
          <w:color w:val="000000"/>
          <w:sz w:val="28"/>
          <w:szCs w:val="28"/>
          <w:shd w:fill="FFFFFF" w:val="clear"/>
        </w:rPr>
        <w:t xml:space="preserve"> (л.д.6-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должностным лицом административного органа были приняты все необходимые меры для вручения Мухаметзянову Л.Р. копии постановления по делу об административном правонарушении, и нарушений требований, предусмотренных ч. 2 ст. 29.11 КоАП РФ,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олучение почтовой корреспонденции и возвращенной должностному лицу в связи с истечением срока хранения, свидетельствует о нежелании получать корреспонденцию и злоупотреблении своим правом с целью последующего избежания административной ответственности за совершенное административное правонару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разъяснением, данным в п. 29.1 Постановления Пленума Верховного Суда РФ от 24.03.2005 г. N 5 "О некоторых вопросах, возникающих у судов при применении КоАП РФ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с даты его возв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16210918531099 от 18.09.2021, которое вернулось должностному лицу 06.10.2021, является 17.10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Л.Р. должен был уплатить штраф по 15.12.2021, однако, сведений об уплате штрафа не имелось. Штраф был уплачен только 16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й о том, что Мухаметзянов Л.Р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хаметзяновым Л.Р. административного правонарушения подтверждается исследованными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 xml:space="preserve">18810116210918531099 </w:t>
      </w:r>
      <w:r>
        <w:rPr>
          <w:sz w:val="28"/>
          <w:szCs w:val="28"/>
        </w:rPr>
        <w:t xml:space="preserve">от 18.09.2021, согласно которому Мухаметзянову Л.Р. назначено наказание в виде административного штрафа в размере 500 рублей (л.д.5), отчетом об отслеживании отправления (л.д. 6-7), протоколом об административном правонарушении от 15.02.2022, составленным в соответствии с требованиями КоАП РФ (л.д.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Мухаметзянова Л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ухаметзяновым Л.Р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Мухаметзяновым Л.Р. вины в совершенном правонарушении, раска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Мухаметзянову Л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Мухаметзянова Л. Р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723736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2"/>
        <w:ind w:left="0"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