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5-77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6 февраля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Дербенко Э. М.,  «данные изъяты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2.2022 в 22 час. 45 мин. Дербенко Э.М., являясь лицом, в отношении которого решением Приволжского районного суда г. Казани РТ от 15.11.2021 установлен административный надзор, в виду чего на него возложены определенные ограничения, в частности: запрещение пребывания вне жилого или иного помещения, являющегося местом жительства, либо пребывания поднадзорного лица, с 22.00 до 06.00 часов следующего дня, на момент проверки отсутствовал по месту жительства по адресу:  ***, при этом уважительных причин для этог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Дербенко Э.М. при рассмотрении дела вину не признал, пояснил, что не слышал как стучались сотрудники полиции, так как спал. Подтвердить данный факт никто не может, поскольку находился дома один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Дербенко Э.М. подтверждается </w:t>
      </w:r>
      <w:r>
        <w:rPr>
          <w:sz w:val="27"/>
          <w:szCs w:val="27"/>
        </w:rPr>
        <w:t xml:space="preserve">протоколом № 2601398 об административном правонарушении от 15.02.2022, в котором имеется запись выполненная </w:t>
      </w:r>
      <w:r>
        <w:rPr>
          <w:szCs w:val="28"/>
        </w:rPr>
        <w:t xml:space="preserve">Дербенко Э.М. </w:t>
      </w:r>
      <w:r>
        <w:rPr>
          <w:sz w:val="27"/>
          <w:szCs w:val="27"/>
        </w:rPr>
        <w:t>«с протоколом согласен»; актом посещения поднадзорного лица по месту жительства; объяснением сотрудника полиции  ***; решением Приволжского районного суда г. Казани  Республики Татарстан от 15.11.2021; подпиской; предупреждениями; графиком прибытия поднадзорного лица на регистрацию; заключением; заявлением о месте жительств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снований подвергать сомнению эти доказательства не установлено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Довод Дербенко Э.М. о том, что он был дома, не слышал как стучались сотрудники полиции, так как спал, мировой судья не принимает во внимание, поскольку они ничем не подтверждены, и расценивает его как попытку уйти от административной ответственности, доводы Дербенко Э.М. опровергаются вышеперечисленными исследованными при рассмотрении дела доказательствами.</w:t>
      </w:r>
    </w:p>
    <w:p>
      <w:pPr>
        <w:pStyle w:val="ConsPlusNormal"/>
        <w:ind w:firstLine="709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Дербенко Э.М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возможным назначить</w:t>
      </w:r>
      <w:r>
        <w:rPr>
          <w:sz w:val="28"/>
          <w:szCs w:val="28"/>
        </w:rPr>
        <w:t xml:space="preserve"> Дербенко Э.М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знать Дербенко Э. М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КБК -73111601193019000140, УИН 031869090000000002684916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5102" w:leader="none"/>
        </w:tabs>
        <w:rPr>
          <w:bCs/>
          <w:cap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