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75/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6 февраля 2022  года</w:t>
        <w:tab/>
        <w:tab/>
        <w:tab/>
        <w:t xml:space="preserve">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Хижняка А. А., 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 февраля 2022 года в 23 час. 50 мин. Хижняк А.А., являясь лицом, в отношении которого решением Приволжского районного суда г. Казани РТ от 06.09.2019 установлен административный надзор, в виду чего на него возложены определенные ограничения, в частности: запрещение пребывания вне жилого или иного помещения, являющегося местом жительства, либо пребывания поднадзорного лица, с 22.00 до 06.00 часов следующего дня, на момент проверки отсутствовал по месту жительства по адресу:  ***, при этом уважительных причин для этог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ижняк А.А. при рассмотрении дела вину признал, в совершенном раскаялся, пояснил, что находился возле подъезда, так как вызвал такси своему соседу, после чего был задержан сотрудниками ППС. Дома его не было, так как его уже увезли сотрудники поли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Хижняка А.А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Хижняком А.А. подтверждается протоколом № 2601407 об административном правонарушении от 15.02.2022, в котором имеется запись выполненная Хижняком А.А. «вину признаю»; актом посещения поднадзорного лица по месту жительства от 06.02.2022; объяснением сотрудника полиции  ***; рапортом сотрудника  ***, согласно которому 07.02.2022 в 00 час. 10 мин. около дома хх по ул.  *** г.  *** был выявлен Хижняк А.А. в состоянии опьянения; решением Приволжского районного суда г. Казани  Республики Татарстан от 06.09.2019; подпиской; предупреждением; бланком ознакомления с правами и обязанностями поднадзорного лица; графиком прибытия поднадзорного лица на регистрацию; уведомлением о месте жительства; копией постановления мирового судьи судебного участка № 2 по Зеленодольскому судебному району РТ от 29.01.2021, о привлечении Хижняка А.А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Оснований подвергать сомнению эти доказательства не установлено.</w:t>
      </w:r>
    </w:p>
    <w:p>
      <w:pPr>
        <w:pStyle w:val="3"/>
        <w:tabs>
          <w:tab w:val="clear" w:pos="3544"/>
          <w:tab w:val="left" w:pos="0" w:leader="none"/>
        </w:tabs>
        <w:ind w:firstLine="567"/>
        <w:rPr/>
      </w:pPr>
      <w:r>
        <w:rPr>
          <w:szCs w:val="28"/>
        </w:rPr>
        <w:t xml:space="preserve">Доводы Хижняка А.А. о том, что его не было дома, так как его увезли сотрудники полиции, суд считает несостоятельными, так как сотрудники полиции посещали его по месту жительства в 23 час. 50 мин. 06.02.2022 (л.д.5), а обнаружили его на улице возле дома уже 00 час. 10 мин. (л.д.6), то есть после посещения места жительства Хижняка А.А. Данные обстоятельства также подтверждается письменными показаниями свидетеля  *** от 07.02.2022, согласно которым он увидел Хижняка А.А. возле дома хх по ул.  *** в 00 час. 10 мин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Хижняка А.А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Хижняка А.А., признание им вины и наличие на иждивении несовершенн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ижняк А.А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2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Хижняк А.А. неоднократно привлекался к административной ответственности, ему назначались наказания как в виде штрафов, обязательных работ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ие наказание в отношении Хижняка А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Хижняку А.А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Обстоятельств, предусмотренных ч. 2 ст. 3.9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Хижняка А. А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сть в срок наказания Хижняку А.А. время административного задержания с 13 часов 10 минут 15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