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73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5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Минуллина Р. М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4.02.2022 в 17 час. 50 мин. в помещении магазина «Мечта» по адресу: РТ, г. Зелеондольск, ул. Подгорная, д. 1В, Минуллин Р.М. находился в состоянии опьянения, лежал на полу, утратив способность самостоятельно передвигаться, изо рта исходил резкий запах алкоголя, имел неопрятный внешний вид, а именно, сырую одежду, речь была невнятная, не ориентировался в пространстве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Минуллин Р.М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Минуллина Р.М. подтверждается материалами дела об административном правонарушении: сообщением «02» от 14.02.2022;  письменными объяснениями  *** и  ***; копией справки ГАУЗ «Зеленодольская ЦРБ» от 14.02.2022, согласно которой бригадой скорой медицинской помощи у Минуллина Р.М. было выявлено состояние алкогольного опьянения, последний был доставлен на вытрезвление в МКСУ «Вытрезвитель» г. Зеленодольска, справкой МКСУ «Вытрезвитель» г. Зеленодольска, согласно которому Минуллин Р.М. находился в данном учреждении с 18.40 14.02.2022 по 01.00 15.02.2022, протоколом об административном правонарушении от 14.02.2022, составленным в соответствии с требованиями Кодекса Российской Федерации об административных правонарушениях;  объяснениями Минуллина Р.М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Минуллина Р.М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 (инвалид 3 группы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а также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Минуллин Р.М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инуллину Р.М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уллина Р. 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4 (четырнадца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Минуллина Р.М. время его административного задержания с 02 час. 00 мин. 15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