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7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5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Айзатуллова А. М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4.02.2022 в 17 час. 35 мин. около дома 5 по ул. Хазиева г. Зеленодольска РТ Айзатуллов А.М. находился в состоянии опьянения, лежал на снегу, не мог самостоятельно встать на ноги, изо рта исходил резкий запах алкоголя, имел неопрятный внешний вид, а именно, сы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Айзатуллов А.М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Айзатуллова А.М. подтверждается материалами дела об административном правонарушении: письменными объяснениями  *** и  ***; копией справки ГАУЗ «Зеленодольская ЦРБ» от 14.02.2022, согласно которой бригадой скорой медицинской помощи у Айзатуллова А.М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й  Айзатуллов А.М. находился в данном учреждении с 18.10 14.02.2022 по 18.30 14.02.2022, протоколом об административном правонарушении от 14.02.2022, составленным в соответствии с требованиями Кодекса Российской Федерации об административных правонарушениях;  объяснениями Айзатуллова А.М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Айзатуллова А.М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двух несовершеннолетних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Айзатуллов А.М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 (который он не оплатил)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йзатуллову А.М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затуллова А. 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Айзатуллова А.М. время его административного задержания с 19 час. 00 мин. 14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