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Дело № 5-62/2022</w:t>
      </w:r>
    </w:p>
    <w:p>
      <w:pPr>
        <w:pStyle w:val="Heading1"/>
        <w:ind w:left="709" w:firstLine="709"/>
        <w:jc w:val="left"/>
        <w:rPr/>
      </w:pPr>
      <w:r>
        <w:rPr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февраля 2022 года                                         </w:t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Родионова В. В., 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01.2022 в</w:t>
      </w:r>
      <w:r>
        <w:rPr/>
        <w:t xml:space="preserve"> </w:t>
      </w:r>
      <w:r>
        <w:rPr>
          <w:sz w:val="28"/>
          <w:szCs w:val="28"/>
        </w:rPr>
        <w:t>период времени с 08:00 часов до 18:00 часов, Родионов В.В., являясь лицом, в отношении которого решением Зеленодольского городского суда РТ от 25.05.2021 установлен административный надзор, и возложены определенные ограничения, дополненные решением Зеленодольского городского суда РТ от 29.09.2021, в том числе, обязательная явка 4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3"/>
        <w:rPr>
          <w:szCs w:val="28"/>
        </w:rPr>
      </w:pPr>
      <w:r>
        <w:rPr>
          <w:szCs w:val="28"/>
        </w:rPr>
        <w:t>Родионов В.В. при рассмотрении дела вину признал, в совершенном раскаялся.</w:t>
      </w:r>
    </w:p>
    <w:p>
      <w:pPr>
        <w:pStyle w:val="3"/>
        <w:rPr>
          <w:szCs w:val="28"/>
        </w:rPr>
      </w:pPr>
      <w:r>
        <w:rPr>
          <w:szCs w:val="28"/>
        </w:rPr>
        <w:t xml:space="preserve">Выслушав Родионова В.В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Факт совершения административного правонарушения Родионовым В.В. подтверждается протоколом № 2601190 об административном правонарушении от 08.02.2022, составленном в соответствии с требованиями КоАП РФ (л.д. 2-3), письменными объяснениями сотрудника полиции  *** (л.д.5), решениями Зеленодольского городского суда РТ от 25.05.2021 и от 29.09.2021 (л.д.8-11, 12-14), предупреждением (л.д. 15), графиком прибытия поднадзорного лица на регистрацию (л.д. 16), копией постановления мирового судьи судебного участка № 7 по Зеленодольскому судебному району РТ от 28.07.2021, о привлечении Родионова В.В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Родионова В.В. в совершении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квалифицирует действия Родионова В.В. по части 3 статьи 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 – является инвалидом 3 группы, имеет заболевание - структурная эпилеп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Родионова В.В., а также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Родионову В.В. </w:t>
      </w:r>
      <w:r>
        <w:rPr>
          <w:color w:val="000000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обязательных рабо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Родионова В. В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Родионову В.В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