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5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февра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Хижняка А. А.,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7.02.2022 в 00 часов 10 минут, Хижняк А.А., у дома № хх по улице  *** г.  *** находился в состоянии опьянения, шел шатаясь из стороны в сторону, имел неопрятный внешний вид, а именно, грязные брюки, </w:t>
      </w:r>
      <w:r>
        <w:rPr>
          <w:color w:val="000000"/>
          <w:sz w:val="28"/>
          <w:szCs w:val="28"/>
        </w:rPr>
        <w:t>изо рта исходил резкий запах алкоголя, речь была невнятна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Хижняк А.А. вину в совершении административного правонарушения признал, при этом пояснил, что шел с поминок, но шел нормально, из стороны в сторону не шатался, был в нормальном состоянии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Хижняка А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Хижняком А.А. административного правонарушения подтверждается следующими исследованными доказательствами: письменными объяснениями  ***, согласно которым у дома хх по ул.  *** увидел мужчину в состоянии опьянения, который шел шатаясь из стороны в сторону, изо рта исходил запах алкоголя, имел невнятную речь и неопрятный внешний вид, а именно, грязные брюки (л.д.3), письменными объяснениями  *** (л.д.6), актом №000940 медицинского освидетельствования от 07.02.2022, согласно которому у Хижняка А.А. установлено состояние опьянения, он имеет шаткую походку, поза неустойчивая, координационные пробы выполняет с промахиванием (л.д.8), протоколом № 2601112 об административном правонарушении от 07.02.2021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Хижняка А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раскаяние Хижняка А.А. в силу ч. 2 ст. 4.2 КоАП РФ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Хижняк А.А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Хижняк А.А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обязательных работ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Хижняку А.А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Хижняка А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Хижняку А.А. время административного задержания с 01 час. 10 мин. 07 февра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