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5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Эмирасанова Т. А.,  «данные изъяты»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0121270508406 от 27.09.2021 Эмирасанов Т.А. привлечен к административной ответственности по ч. 4 ст. 3.18.1 Кодекса г. Москвы об административных правонарушениях и подвергнут административному наказанию в виде штрафа в сумме 5000 рублей, постановление от 27.09.2021 вступило в законную силу 08.08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Эмирасановым Т.А. штрафа в шестидесятидневный срок, 12.01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Эмирасанов Т.А. </w:t>
      </w:r>
      <w:r>
        <w:rPr>
          <w:color w:val="000000"/>
          <w:sz w:val="28"/>
          <w:szCs w:val="28"/>
        </w:rPr>
        <w:t>в судебном заседании вину признал, пояснил, что штраф оплатил только 10.01.2022 ввиду тяжелого материального положения, он не работал, денег не было оплатить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Эмирасанова Т.А.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0121270508406 от 27.09.2021 </w:t>
      </w:r>
      <w:r>
        <w:rPr>
          <w:sz w:val="28"/>
          <w:szCs w:val="28"/>
        </w:rPr>
        <w:t xml:space="preserve">было получено </w:t>
      </w:r>
      <w:r>
        <w:rPr>
          <w:color w:val="000000"/>
          <w:sz w:val="28"/>
          <w:szCs w:val="28"/>
          <w:shd w:fill="FFFFFF" w:val="clear"/>
        </w:rPr>
        <w:t>Эмирасановым Т.А. лично в день вынесения – 27.09.2021, о чем в постановлении имеется его личная подпись (л.д.2 оборот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0121270508406 от 27.09.2021 является 08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Эмирасанов Т.А. </w:t>
      </w:r>
      <w:r>
        <w:rPr>
          <w:sz w:val="28"/>
          <w:szCs w:val="28"/>
        </w:rPr>
        <w:t xml:space="preserve">должен был уплатить штраф по 06.12.2021, однако, сведений об уплате штрафа в установленные законом сроки не имеется. Как указывает сам Эмирасанов Т.А., штраф им уплачен 10.01.2022, то есть после истечения 60-дневного срок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Эмирасанов Т.А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Эмирасанова Т.А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0121270508406 от 27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Эмирасанову Т.А. </w:t>
      </w:r>
      <w:r>
        <w:rPr>
          <w:sz w:val="28"/>
          <w:szCs w:val="28"/>
        </w:rPr>
        <w:t xml:space="preserve">назначено наказание в виде административного штрафа в размере 5000 рублей (л.д.28), протоколом об административном правонарушении от 12.01.2022, составленным в соответствии с требованиями КоАП РФ, в котором имеется пояснения </w:t>
      </w:r>
      <w:r>
        <w:rPr>
          <w:color w:val="000000"/>
          <w:sz w:val="28"/>
          <w:szCs w:val="28"/>
          <w:shd w:fill="FFFFFF" w:val="clear"/>
        </w:rPr>
        <w:t>Эмирасанова Т.А. о том, что он не оплатил штраф вовремя так как был в затруднительном материальном положении</w:t>
      </w:r>
      <w:r>
        <w:rPr>
          <w:sz w:val="28"/>
          <w:szCs w:val="28"/>
        </w:rPr>
        <w:t xml:space="preserve"> (л.д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Эмирасанова Т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Эмирасанова Т.А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 административную ответственность, суд признает признание Эмирасановым Т.А. вины в совершенном правонарушении, наличие на иждивении малолетнего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Эмирасанову Т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Эмирасанова Т. 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0 (десять тысяч рублей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77590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