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5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узанова В. А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16210913506895 от 13.09.2021 Гузанов В.А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13.09.2021 вступило в законную силу 24.09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Гузановым В.А. штрафа в шестидесятидневный срок, 27.01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color w:val="000000"/>
          <w:sz w:val="28"/>
          <w:szCs w:val="28"/>
        </w:rPr>
        <w:t>в судебном заседание не явился, извещался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Гузан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0913506895 от 13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Гузанову В.А. электронно и получено им 13.09.2021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16210913506895 от 13.09.2021 является 24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 xml:space="preserve">должен был уплатить штраф по 22.11.2021, однако, сведений об уплате штраф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16210913506895 от 13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sz w:val="28"/>
          <w:szCs w:val="28"/>
        </w:rPr>
        <w:t xml:space="preserve">назначено наказание в виде административного штрафа в размере 500 рублей (л.д.5), отчетом об отслеживании отправления (л.д.6), протоколом об административном правонарушении от 27.01.2022, составленным в соответствии с требованиями КоАП РФ, в котором имеется пояснения </w:t>
      </w:r>
      <w:r>
        <w:rPr>
          <w:color w:val="000000"/>
          <w:sz w:val="28"/>
          <w:szCs w:val="28"/>
          <w:shd w:fill="FFFFFF" w:val="clear"/>
        </w:rPr>
        <w:t xml:space="preserve">Гузанова В.А. о том, что у него не было средств </w:t>
      </w:r>
      <w:r>
        <w:rPr>
          <w:sz w:val="28"/>
          <w:szCs w:val="28"/>
        </w:rPr>
        <w:t>(л.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Гузанова В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77848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