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544" w:leader="none"/>
        </w:tabs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Heading1"/>
        <w:tabs>
          <w:tab w:val="clear" w:pos="708"/>
          <w:tab w:val="left" w:pos="3544" w:leader="none"/>
        </w:tabs>
        <w:ind w:left="0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ело № 5-50/2022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01 февраля 2022 года</w:t>
        <w:tab/>
        <w:tab/>
        <w:tab/>
        <w:tab/>
        <w:tab/>
        <w:tab/>
        <w:tab/>
        <w:t>г. Зеленодольск РТ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еленодольскому судебному району Республики Татарстан Гильемханова Р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дело об административном правонарушении, предусмотренном частью 1 статьи 19.24 Кодекса Российской Федерации об административных правонарушениях в отношении Алексеева А. В.,  «данные изъяты»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6.01.2022 в период времени с 08:00 часов до 18:00 часов, Алексеев А.В., являясь лицом, в отношении которого решением Приволжского районного суда г. Казани РТ от 16.02.2018, установлен административный надзор на срок погашения судимости, в виду чего на него возложены определенные ограничения, которые дополнены решением Зеленодольского городского суда Республики Татарстан от 24.09.2020, в частности: обязательная явка 4 раза в месяц в орган внутренних дел по месту жительства или пребывания для регистрации и другие ограничения, не явился на регистрацию, не имея при этом уважительных причин.</w:t>
      </w:r>
    </w:p>
    <w:p>
      <w:pPr>
        <w:pStyle w:val="3"/>
        <w:rPr>
          <w:szCs w:val="28"/>
        </w:rPr>
      </w:pPr>
      <w:r>
        <w:rPr>
          <w:szCs w:val="28"/>
        </w:rPr>
        <w:t>Алексеев А.В. при рассмотрении дела вину признал, пояснил, что действительно не явился на регистрацию, так как забыл, в совершенном раскаялся. Также пояснил, что ему 08.09.2021 была сделана операция на тазобедренный сустав.</w:t>
      </w:r>
    </w:p>
    <w:p>
      <w:pPr>
        <w:pStyle w:val="3"/>
        <w:rPr>
          <w:szCs w:val="28"/>
        </w:rPr>
      </w:pPr>
      <w:r>
        <w:rPr>
          <w:szCs w:val="28"/>
        </w:rPr>
        <w:t>Факт совершения административного правонарушения Алексеевым А.В. подтверждается протоколом № 2600939 об административном правонарушении от 31.01.2022 (л.д. 2-3), объяснением сотрудника полиции  *** (л.д. 5), решением Приволжского районного суда г. Казани Республики Татарстан от 16.02.2018 (л.д. 6-9), решением Зеленодольского городского суда Республики Татарстан от 24.09.2020 (л.д. 14-16), графиком прибытия поднадзорного лица на регистрацию от 14.10.2020 (л.д. 22), предупреждением от 16.04.2018 (л.д. 11-12), подпиской от 16.04.2018 (л.д. 10).</w:t>
      </w:r>
    </w:p>
    <w:p>
      <w:pPr>
        <w:pStyle w:val="3"/>
        <w:rPr>
          <w:szCs w:val="28"/>
        </w:rPr>
      </w:pPr>
      <w:r>
        <w:rPr>
          <w:szCs w:val="28"/>
        </w:rPr>
        <w:t>Оснований подвергать сомнению эти доказательства  не установлено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Исходя из собранных материалов и доказательств, полагаю, что вина Алексеева А.В. в совершении административного правонарушения, предусмотренного частью 1 статьи 19.24 Кодекса Российской Федерации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>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раскаяние Алексеева А.В. и признание им ви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>считает возможным назначить</w:t>
      </w:r>
      <w:r>
        <w:rPr>
          <w:sz w:val="28"/>
          <w:szCs w:val="28"/>
        </w:rPr>
        <w:t xml:space="preserve"> Алексееву А.В.</w:t>
      </w:r>
      <w:r>
        <w:rPr>
          <w:color w:val="000000"/>
          <w:sz w:val="28"/>
          <w:szCs w:val="28"/>
        </w:rPr>
        <w:t xml:space="preserve"> административное наказание в виде административного штраф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ризнать Алексеева А. В. виновным в совершении административного правонарушения, предусмотренного частью 1 статьи 19.24  Кодекса РФ об административных правонарушениях и назначить ему наказание в виде административного штрафа в размере 1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номер счета банка получателя 40102810445370000079, ОКТМО 92701000001, КБК -73111601193019000140, УИН 031869090000000002663580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 по адресу: РТ, г. Зеленодольск, ул. Комарова, д. 43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 течении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  <w:tab w:val="center" w:pos="5102" w:leader="none"/>
        </w:tabs>
        <w:rPr>
          <w:bCs/>
          <w:caps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01D723694223EBE98749A313BAE26D62C784CC30BEF02894B006C7479151F81D6B6ABA3768F4E7p7V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