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49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01 феврал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м правонарушении, предусмотренном статьей 20.21 Кодекса Российской Федерации об административных правонарушениях, в отношении Минуллина Р. М.,  «данные изъяты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31.01.2022 в 18 час. 30 мин. возле дома № 21 по ул. Столичная г. Зеленодольск РТ Минуллин Р.М. находился в состоянии опьянения, лежал на снегу, утратив способность самостоятельно передвигаться, не ориентировался на местности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Минуллин Р.М. вину в совершении административного правонарушения признал, раскаял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Минуллина Р.М. подтверждается материалами дела об административном правонарушении: сообщением «02» от 31.01.2022 (л.д.4);  письменными объяснениями  *** и  *** (л.д.5,6); копией справки ГАУЗ «Зеленодольская ЦРБ» от 31.01.2022, согласно которой бригадой скорой медицинской помощи у Минуллина Р.М. было выявлено состояние алкогольного опьянения, последний был доставлен на вытрезвление в МКСУ «Вытрезвитель» г. Зеленодольска (л.д.9), справкой МКСУ «Вытрезвитель» г. Зеленодольска, согласно которому Минуллин Р.М. находился в данном учреждении с 18.40 по 21.05 31.01.2022 (л.д.8), протоколом об административном правонарушении от 31.01.2022, составленным в соответствии с требованиями Кодекса Российской Федерации об административных правонарушениях;  объяснением Минуллина Р.М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Минуллина Р.М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 (инвалид 3 группы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, а также наличие на иждивении несовершеннолетнего ребен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во внимание, что ранее Минуллин Р.М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Минуллину Р.М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уллина Р. М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3 (тринадцать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отбытия наказания Минуллина Р.М. время его административного задержания с 21 час. 35 мин. 31.01.2022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