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Дело   №  5-40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4 января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Дмитриева Д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Дмитриев Д.А., 23 января 2022 года в 00 часов 40 минут, находясь по адресу:  ***, </w:t>
      </w:r>
      <w:r>
        <w:rPr>
          <w:sz w:val="27"/>
          <w:szCs w:val="27"/>
          <w:shd w:fill="FFFFFF" w:val="clear"/>
        </w:rPr>
        <w:t>в ходе конфликта с  ***, толкнул последнюю и нанес ей один удар кулаком правой руки в область шеи, после чего  ***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Дмитриев Д.А. вину признал, пояснил, что действительно толкнул  *** и ударил. Отрицал факт нанесения побоев  *** ранее, указав, что ее ранее не трогал, она так говорит только из-за того что разозлилась на него. Ее имущество он не распродавал, один раз только мясо продал из холодильника. Ранее привлекался к административной ответственности, в том числе и за неуплату штрафа. Раскаивается, больше такого не повторится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 *** на рассмотрение дела не явилась, представил заявление о рассмотрении дела без ее участия, просила строго наказать (л.д.14). Также согласно телефонограмме,  *** указала, что ранее Дмитриев Д.А. ее неоднократно бил. Также когда она лежала в больнице распродал ее имущество. Просила наказать по всей строгости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Дмитриева Д.А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Факт совершения Дмитриевым Д.А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2600624 от 23.01.2022, составленного в соответствии с требованиями КоАП РФ (л.д.2-3); карточкой вызова от 23.01.2022 (л.д.4), письменными объяснениями  *** (л.д.7), объяснением  *** (л.д.8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Дмитриева Д.А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Дмитриева Д.А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Дмитриева Д.А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нанесение побоев и совершение иных насильственных действий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декса РФ об административных правонарушениях признание вины и раскаяние Дмитриева Д.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Дмитриеву Д.А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митриева Д. А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Срок наказания Дмитриеву Д.А. исчислять с 03 часов 30 минут 23 январ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