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39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4 январ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исилева Ю. А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2.01.2022 в 17 час. 00 мин. </w:t>
      </w:r>
      <w:r>
        <w:rPr>
          <w:sz w:val="27"/>
          <w:szCs w:val="27"/>
        </w:rPr>
        <w:t>Кисилев Ю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</w:t>
      </w:r>
      <w:r>
        <w:rPr>
          <w:sz w:val="27"/>
          <w:szCs w:val="27"/>
          <w:lang w:val="en-US"/>
        </w:rPr>
        <w:t>Fi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ice</w:t>
      </w:r>
      <w:r>
        <w:rPr>
          <w:sz w:val="27"/>
          <w:szCs w:val="27"/>
        </w:rPr>
        <w:t xml:space="preserve">», расположенном по адресу: Республика Татарстан, г. Зеленодольск, ул. Заикина, д. 8, совершил хищение, а именно: </w:t>
      </w:r>
      <w:r>
        <w:rPr>
          <w:sz w:val="27"/>
          <w:szCs w:val="27"/>
          <w:lang w:val="en-US"/>
        </w:rPr>
        <w:t>LPM</w:t>
      </w:r>
      <w:r>
        <w:rPr>
          <w:sz w:val="27"/>
          <w:szCs w:val="27"/>
        </w:rPr>
        <w:t xml:space="preserve"> шампунь 250 мл. 1 шт, туалетное мыло «Завод Братьев Крестовников» 1 шт, </w:t>
      </w:r>
      <w:r>
        <w:rPr>
          <w:sz w:val="27"/>
          <w:szCs w:val="27"/>
          <w:lang w:val="en-US"/>
        </w:rPr>
        <w:t>LIQ</w:t>
      </w:r>
      <w:r>
        <w:rPr>
          <w:sz w:val="27"/>
          <w:szCs w:val="27"/>
        </w:rPr>
        <w:t xml:space="preserve"> шампунь 400 мл. 1 шт, кошелек 1 шт., и прошел кассовую зону не оплатив за товар, тем самым причинив ООО «Бэст Прайс» материальный ущерб на общую сумму 238 руб. 86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силев Ю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 и пояснил, что действительно вышел с товарами не оплатив их, так как был пьян и забы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Кисилева Ю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№ 2600628 от 22.01.2022, составленным в соответствии с КоАП РФ (л.д. 2-3); сообщением «02» КУСП № 2778 от 22.01.2022 (л.д. 3А), заявлением директора магазина «</w:t>
      </w:r>
      <w:r>
        <w:rPr>
          <w:sz w:val="27"/>
          <w:szCs w:val="27"/>
          <w:lang w:val="en-US"/>
        </w:rPr>
        <w:t>Fi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ice</w:t>
      </w:r>
      <w:r>
        <w:rPr>
          <w:sz w:val="27"/>
          <w:szCs w:val="27"/>
        </w:rPr>
        <w:t>»  *** (л.д. 3Б,12), объяснением  *** (л.д. 5); объяснением  *** (л.д. 6); объяснением  *** (л.д. 13); товарным чеком (л.д.17), протоколом осмотра места происшествия от 22.01.2022 (л.д. 2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исилева Ю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исилева Ю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Кисилева Ю.А. и признание им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его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учитывая также, что Кисилев Ю.А. ранее неоднократно привлекался к административной ответственности за различные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Кисилеву Ю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исилева Ю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исилеву Ю.А. время административного задержания с 20 часов 30 минут 22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