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ab/>
        <w:t>дело № 5-37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4 январ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м правонарушении, предусмотренном статьей 20.21 Кодекса Российской Федерации об административных правонарушениях, в отношении Родионова В.Ю.,  «данные изъяты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22.01.2022 в 10 час. 00 мин. возле дома № 19 по ул. Комарова г. Зеленодольск РТ Родионов В.Ю. находился в состоянии опьянения, шел шатаясь из стороны в сторону, изо рта исходил резкий запах алкоголя,  имел неопрятный внешний вид, а именно, грязную и мокр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рассмотрении материалов дела Родионов В.Ю. вину в совершении административного правонарушения признал, раскаялся, указав, что от освидетельствования не отказывался, выпил водки и опьянел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Родионова В.Ю. подтверждается материалами дела об административном правонарушении: письменными объяснениями  *** и  *** (л.д.5,6); протоколом о направлении на медицинское освидетельствование от 22.01.2022, согласно которому у Родионова В.Ю. имеются признаки опьянения – нарушение речи, мышления, восприятия, заторможенность реакции, поведение не соответствующее обстановке, запах алкоголя изо рта, неустойчивость позы (л.д.7), актом №000869 медицинского освидетельствования от 22.01.2022, согласно которому психическое состояние заторможено, речь невнятная, походка шаткая, неустойчив, координационные пробы не выполнил, наличие алкоголя в выдыхаемом воздухе – 0,513 мг/л (л.д.8), протоколом об административном правонарушении от 22.01.2022, составленным в соответствии с требованиями Кодекса Российской Федерации об административных правонарушениях;  объяснением Родионова В.Ю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собранных материалов и доказательств, полагаю, что вина Родионова В.Ю. в совершении административного правонарушения, предусмотренного статьей 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 (инвалид 3 группы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, полное признание вины, а также наличие на иждивении несовершеннолетнего ребенк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 (л.д.10-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во внимание, что ранее Родионов В.Ю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а, так и в виде ареста. Совершение им противоправных деяний приобрело систем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Родионову В.Ю.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декса Российской Федерации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онова В. Ю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8 (восемь) суток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Зачесть в срок отбытия наказания Родионову В.Ю. время его административного задержания с 11 час. 45 мин. 22.01.2022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 РТ </w:t>
      </w:r>
      <w:r>
        <w:rPr>
          <w:i/>
          <w:sz w:val="28"/>
          <w:szCs w:val="28"/>
        </w:rPr>
        <w:t xml:space="preserve">                 </w:t>
        <w:tab/>
        <w:t xml:space="preserve">      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