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3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руздевой Е. А.,  «данные изъяты»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врио начальника ЛОП в а/п г. Каза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 033555 от 12.07.2017 Груздева Е.А. привлечена к административной ответственности по ч. 1 ст. 20.20 КоАП РФ и подвергнута административному наказанию в виде штрафа в сумме 500 рублей, постановление от 12.07.2021 вступило в законную силу 30.08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Груздевой Е.А. штрафа в шестидесятидневный срок, 30.12.2021 в отношении нее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уздева Е.А. </w:t>
      </w:r>
      <w:r>
        <w:rPr>
          <w:color w:val="000000"/>
          <w:sz w:val="28"/>
          <w:szCs w:val="28"/>
        </w:rPr>
        <w:t>в судебном заседание не явилась, извещалась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Груздевой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033555 от 12.07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 xml:space="preserve">Груздевой Е.А. по почте по месту регистрации. </w:t>
      </w:r>
      <w:r>
        <w:rPr>
          <w:sz w:val="28"/>
          <w:szCs w:val="28"/>
        </w:rPr>
        <w:t xml:space="preserve">Поскольку адресат – Груздева Е.А., письмо не получила, указанное постановление возвращено отделением почтовой связи за истечением срока хранения, получено отправителем 19.08.2021 (л.д.11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м образом, должностным лицом административного органа были приняты все необходимые меры для вручения Груздевой Е.А. копии постановления по делу об административном правонарушении №033555 от 12.07.2021, и нарушений требований, предусмотренных ч. 2 ст. 29.11 КоАП РФ,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олучение почтовой корреспонденции и возвращенной должностному лицу в связи с истечением срока хранения, свидетельствует о нежелании получать корреспонденцию и злоупотреблении своим правом с целью последующего избежания административной ответственности за совершенное административное правонару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разъяснением, данным в п. 29.1 Постановления Пленума Верховного Суда РФ от 24.03.2005 г. N 5 "О некоторых вопросах, возникающих у судов при применении КоАП РФ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с даты его возв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033555 от 12.07.2021, которое вернулось должностному лицу 19.08.2021, является 30.08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уздева Е.А. </w:t>
      </w:r>
      <w:r>
        <w:rPr>
          <w:sz w:val="28"/>
          <w:szCs w:val="28"/>
        </w:rPr>
        <w:t xml:space="preserve">должна была уплатить штраф по 28.10.2021, однако, сведений об уплате штрафа не име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Груздева Е.А. </w:t>
      </w:r>
      <w:r>
        <w:rPr>
          <w:sz w:val="28"/>
          <w:szCs w:val="28"/>
        </w:rPr>
        <w:t>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Груздевой Е.А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033555 от 12.07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Груздевой Е.А. </w:t>
      </w:r>
      <w:r>
        <w:rPr>
          <w:sz w:val="28"/>
          <w:szCs w:val="28"/>
        </w:rPr>
        <w:t>назначено наказание в виде административного штрафа в размере 500 рублей (л.д.7-8), которое было направлено ей по почте 12.07.2021 (л.д.9), конвертом (л.д.11), сопроводительным письмом в адрес Зеленодольского РОСП УФССП по РТ о направлении постановления № 033555 от 12.07.2021 для принудительного исполнения (л.д.6), протоколом об административном правонарушении от 30.12.2021, составленным в соответствии с требованиями КоАП РФ (л.д.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Груздевой Е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Груздевой Е.А. </w:t>
      </w:r>
      <w:r>
        <w:rPr>
          <w:sz w:val="28"/>
          <w:szCs w:val="28"/>
        </w:rPr>
        <w:t>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 ***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Груздеву Е. А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620356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