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3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1 январ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Гагарина И. О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0.01.2022 в 09 час. 25 мин. возле дома № 17 по ул. Стахановская г. Зеленодольск Республики Татарстан Гагарин И.О. находился в состоянии опьянения, шел шатаясь из стороны в сторону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Гагарин И.О. вину в совершении административного правонарушения признал, подтвердил, что выпил 120 гр. вод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Гагарина И.О. подтверждается материалами дела об административном правонарушении: письменными объяснениями  *** и  *** (л.д.5,6); протоколом о направлении на медицинское освидетельствование от 20.01.2022 и актом №000853 медицинского освидетельствования на состояние опьянения от 20.01.2022, согласно которым у Гагарина И.О. установлено состояние опьянения (л.д.7,8), протоколом об административном правонарушении от 20.01.2022, составленным в соответствии с требованиями Кодекса Российской Федерации об административных правонарушениях;  объяснением Гагарина И.О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Гагарина И.О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Гагарин И.О.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Гагарину И.О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гарина И. О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Гагарина И.О. время его административного задержания с 12 час. 00 мин. 20.01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