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3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1 январ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Осокина А.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0.01.2022 в 09 час. 25 мин. возле дома № 17 по ул. Стахановская г. Зеленодольск Республики Татарстан Осокин А.В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Осокин А.В. вину в совершении административного правонарушения признал, подтвердил, что выпил 150 гр. водки, куртка была гряз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Осокина А.В. подтверждается материалами дела об административном правонарушении: письменными объяснениями  *** и  *** (л.д.5,6); протоколом о направлении на медицинское освидетельствование от 20.01.2022 и актом №000852 медицинского освидетельствования на состояние опьянения от 20.01.2022, согласно которым у Осокина А.В. установлено состояние опьянения (л.д.7,8), протоколом об административном правонарушении от 20.01.2022, составленным в соответствии с требованиями Кодекса Российской Федерации об административных правонарушениях;  объяснением Осокина А.В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Осокина А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ются характер правонарушения, сведения о личности Осокина А.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Осокин А.В.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Назначенные штрафы вовремя не оплачивались, за что он привлекался по ст. 20.25 ч.1 КоАП РФ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Осокину А.В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кина А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Осокину А.В. время его административного задержания с 11 час. 45 мин. 20.01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