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left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ab/>
        <w:tab/>
        <w:tab/>
        <w:tab/>
        <w:tab/>
        <w:tab/>
        <w:tab/>
        <w:t xml:space="preserve">                  Дело № 5-30/2022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Heading1"/>
        <w:ind w:left="709" w:hanging="0"/>
        <w:jc w:val="center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П  О  С  Т  А  Н О  В  Л  Е  Н  И  Е</w:t>
      </w:r>
    </w:p>
    <w:p>
      <w:pPr>
        <w:pStyle w:val="Normal"/>
        <w:jc w:val="right"/>
        <w:rPr/>
      </w:pPr>
      <w:r>
        <w:rPr>
          <w:sz w:val="28"/>
          <w:szCs w:val="28"/>
        </w:rPr>
        <w:t>20 января 2022 года</w:t>
        <w:tab/>
        <w:t xml:space="preserve">   </w:t>
        <w:tab/>
        <w:tab/>
        <w:tab/>
        <w:tab/>
        <w:tab/>
        <w:tab/>
        <w:t xml:space="preserve">       г. Зеленодольск РТ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2 по Зеленодольскому судебному району  Республики Татарстан Гильемханова Р.И.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мотрев посредством системы видеоконференцсвязи материала дела об административном правонарушении, предусмотренного частью 3 статьи 19.24 Кодекса Российской Федерации об административных правонарушениях в отношении Данилова Д. Ю.,  «данные изъяты»,</w:t>
      </w:r>
    </w:p>
    <w:p>
      <w:pPr>
        <w:pStyle w:val="Normal"/>
        <w:tabs>
          <w:tab w:val="clear" w:pos="708"/>
          <w:tab w:val="left" w:pos="354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, предусмотренные ст. 25.1 Кодекса Российской Федерации об административных правонарушениях лицу, привлекаемому к административной ответственности, разъяснены.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У  С  Т  А  Н  О  В  И Л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05 января 2022 года в период времени с 08:00 часов до 18:00 часов, Данилов Д.Ю., являясь лицом, в отношении которого решением Медведевского районного суда республики Марий Эл от 26.09.2019 установлен административный надзор, и возложены определенные ограничения, в том числе, обязательная явка 2 раза в месяц в орган внутренних дел по месту жительства или пребывания для регистрации, не явился на регистрацию, уважительных причин на это не имел, то есть повторно в течение одного года совершил административное правонарушение, предусмотренное ч. 1 ст. 19.24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Данилов Д.Ю. при рассмотрении дела вину признал, пояснил, что не пришел отмечаться так как у него жена беременна двойней, беременность сложная, он вместе с женой находился весь день в больнице в РКБ, забыл, что нужно явиться. Раскаивается в содеянном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7"/>
          <w:szCs w:val="27"/>
        </w:rPr>
        <w:t xml:space="preserve">Выслушав Данилова Д.Ю., исследовав материалы дела в их совокупности, мировой судьи приходит к следующему. </w:t>
      </w:r>
    </w:p>
    <w:p>
      <w:pPr>
        <w:pStyle w:val="3"/>
        <w:tabs>
          <w:tab w:val="clear" w:pos="3544"/>
          <w:tab w:val="left" w:pos="0" w:leader="none"/>
        </w:tabs>
        <w:ind w:hanging="0"/>
        <w:rPr>
          <w:sz w:val="27"/>
          <w:szCs w:val="27"/>
        </w:rPr>
      </w:pPr>
      <w:r>
        <w:rPr>
          <w:sz w:val="27"/>
          <w:szCs w:val="27"/>
        </w:rPr>
        <w:tab/>
        <w:t>Факт совершения административного правонарушения Даниловым Д.Ю. подтверждается протоколом № 2600535 об административном правонарушении от 19 января 2021 года, в котором имеется запись выполненная Даниловым Д.Ю. «вину признаю» (л.д. 2-3), объяснением сотрудника полиции  *** (л.д. 5), решением Медведевского районного суда Республики Марий Эл от 26.09.2019 (л.д.6-8), подпиской (л.д. 9), графиком прибытия поднадзорного лица на регистрацию (л.д. 10), предупреждением (л.д. 12), уведомлением о  смене места жительства от 04.08.2021 (л.д.12), копией постановления мирового судьи судебного участка № 2 по Зеленодольскому судебному району РТ от 26.11.2021 о привлечении Данилова Д.Ю. к административной ответственности по части 1 статьи 19.24 КоАП РФ (л.д.13-14).</w:t>
      </w:r>
    </w:p>
    <w:p>
      <w:pPr>
        <w:pStyle w:val="3"/>
        <w:tabs>
          <w:tab w:val="clear" w:pos="3544"/>
          <w:tab w:val="left" w:pos="0" w:leader="none"/>
        </w:tabs>
        <w:ind w:hanging="0"/>
        <w:rPr>
          <w:sz w:val="27"/>
          <w:szCs w:val="27"/>
        </w:rPr>
      </w:pPr>
      <w:r>
        <w:rPr>
          <w:sz w:val="27"/>
          <w:szCs w:val="27"/>
        </w:rPr>
        <w:tab/>
        <w:t>Оснований подвергать сомнению эти доказательства не установлено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ab/>
        <w:t xml:space="preserve">Исходя из собранных материалов и доказательств, полагаю, что вина Данилова Д.Ю. в совершении административного правонарушения, предусмотренного частью 3 статьи 19.24 Кодекса Российской Федерации об административных правонарушениях - 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color w:val="106BBE"/>
            <w:sz w:val="27"/>
            <w:szCs w:val="27"/>
          </w:rPr>
          <w:t>частью 1</w:t>
        </w:r>
      </w:hyperlink>
      <w:r>
        <w:rPr>
          <w:sz w:val="27"/>
          <w:szCs w:val="27"/>
        </w:rPr>
        <w:t xml:space="preserve"> настоящей статьи, если эти действия (бездействие) не содержат уголовно наказуемого деяния, установлена и доказана.</w:t>
      </w:r>
    </w:p>
    <w:p>
      <w:pPr>
        <w:pStyle w:val="ConsPlusNormal"/>
        <w:ind w:firstLine="708"/>
        <w:jc w:val="both"/>
        <w:rPr/>
      </w:pPr>
      <w:r>
        <w:rPr>
          <w:sz w:val="27"/>
          <w:szCs w:val="27"/>
        </w:rPr>
        <w:t xml:space="preserve"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. 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качестве смягчающих ответственность обстоятельств в силу ст. 4.1 Кодекса РФ об административных правонарушениях суд учитывает признание Даниловым Д.Ю. вины и раскаяние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Отягчающих его ответственность обстоятельств суд не усматривает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 учетом вышеизложенных обстоятельств, мировой судья считает возможным назначить Данилова Д.Ю. административное наказание в виде обязательных работ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>На основании изложенного, руководствуясь ст.ст.29.9, 29.10, 29.11 КоАП РФ, мировой судья</w:t>
      </w:r>
      <w:r>
        <w:rPr>
          <w:b/>
          <w:sz w:val="27"/>
          <w:szCs w:val="27"/>
        </w:rPr>
        <w:t xml:space="preserve">             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 О С Т А Н О В И Л 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7"/>
          <w:szCs w:val="27"/>
        </w:rPr>
        <w:tab/>
        <w:t xml:space="preserve">признать Данилова Д. Ю. виновным в совершении административного правонарушения, предусмотренного частью 3 статьи 19.24  Кодекса РФ об административных правонарушениях и назначить ему наказание в виде </w:t>
      </w:r>
      <w:r>
        <w:rPr>
          <w:sz w:val="28"/>
          <w:szCs w:val="28"/>
        </w:rPr>
        <w:t>обязательных работ на срок 30 (тридцать) час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Разъяснить Данилову Д.Ю., что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 25 КоАП РФ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7"/>
          <w:szCs w:val="27"/>
        </w:rPr>
      </w:pPr>
      <w:r>
        <w:rPr>
          <w:i/>
          <w:sz w:val="27"/>
          <w:szCs w:val="27"/>
        </w:rPr>
        <w:tab/>
      </w:r>
      <w:r>
        <w:rPr>
          <w:sz w:val="27"/>
          <w:szCs w:val="27"/>
        </w:rPr>
        <w:t>Постановление может быть обжаловано в Зеленодольский городской суд РТ в  течение 10 суток со дня получения его копии, через судебный участок № 2 по Зеленодольскому судебному району Р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Cs/>
          <w:caps/>
          <w:sz w:val="28"/>
          <w:szCs w:val="28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ab/>
        <w:tab/>
        <w:tab/>
        <w:tab/>
        <w:tab/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Зеленодольскому судебному району РТ                            </w:t>
        <w:tab/>
        <w:tab/>
        <w:t>Гильемханова Р.И.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00" w:right="42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both"/>
      <w:outlineLvl w:val="0"/>
    </w:pPr>
    <w:rPr>
      <w:b/>
      <w:i/>
      <w:sz w:val="24"/>
    </w:rPr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544" w:leader="none"/>
      </w:tabs>
      <w:ind w:firstLine="72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3544" w:leader="none"/>
      </w:tabs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