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И. Г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 января 2022 года в 14 час 30 минут, Сибгатуллин И.Г. около дома № 8 по улице Королева г. Зеленодольска Республики Татарстан находился в состоянии опьянения, лежал на снегу, утратил способность самостоятельно передвигаться, </w:t>
      </w:r>
      <w:r>
        <w:rPr>
          <w:color w:val="000000"/>
          <w:sz w:val="28"/>
          <w:szCs w:val="28"/>
        </w:rPr>
        <w:t>изо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И.Г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И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ибгатуллиным И.Г. административного правонарушения подтверждается следующими исследованными доказательствами: карточкой вызова от 19.01.2022 (л.д.4), письменными объяснениями сотрудника полиции  *** (л.д.6), справкой МКСУ «Вытрезвитель» г. Зеленодольска, согласно которому  *** находился в данном учреждении с 14.55 по 18.20 19.01.2022 (л.д.7), справкой ГАУЗ «Зеленодольская ЦРБ» от 19.01.2022, согласно которой бригадой скорой медицинской помощи у  *** было выявлено состояние алкогольного опьянения, последний был доставлен на вытрезвление в МКСУ «Вытрезвитель» г. Зеленодольска (л.д.8), фотоматериалами (л.д.9), протоколом № 2600525 об административном правонарушении от 19.01.2021, составленным в соответствии с требованиями КоАП РФ, в котором имеется объяснение Сибгатуллина И.Г. «вину признаю»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И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Сибгатуллиным И.Г. вины и его раскаяние, а также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ибгатуллин И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Сибгатуллин И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Сибгатуллин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Сибгатуллину И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бгатуллина И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ибгатуллину И.Г. время административного задержания с 19 час. 35 мин. 19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