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усиенко Я. Г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7 января 2022 года в 21 час 35 минут, Мусиенко Я.Г., в подъезде №хх дома № хх по улице  *** г.  *** находился в состоянии опьянения, шел шатаясь из стороны в сторону, </w:t>
      </w:r>
      <w:r>
        <w:rPr>
          <w:color w:val="000000"/>
          <w:sz w:val="28"/>
          <w:szCs w:val="28"/>
        </w:rPr>
        <w:t>изо рта исходил резкий запах алкоголя, не ориентировался в пространстве, имел неопрятный внешний вид, а именно,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Мусиенко Я.Г. вину в совершении административного правонарушения признал, раскаялся, пояснил, что выпил 150 гр. водки, в руках у него была бутылка пива. Также указал, что одежда у него действительно была грязна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Мусиенко Я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Мусиенко Я.Г. административного правонарушения подтверждается следующими исследованными доказательствами: письменными объяснениями сотрудника полиции  *** (л.д.4), протоколом о направлении на медицинское освидетельствование на состояние опьянения от 17.01.2022 (л.д.6), актом медицинского освидетельствования №000842 от 17.01.2022, согласно которому у Мусиенко Я.Г. установлено состояние опьянения (л.д.7), диском с видеозаписью (л.д.8), протоколом № 2600432 об административном правонарушении от 17.01.2021, составленным в соответствии с требованиями КоАП РФ, в котором имеется объяснение Мусиенко Я.Г. «вину признаю»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усиенко Я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АП РФ суд учитывает раскаяние Мусиенко Я.Г., согласно части 2 ст. 4.2 Кодекса РФ об административных правонарушениях наличие на его иждивении несовершеннолетних детей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Мусиенко Я.Г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Мусиенко Я.Г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Мусиенко Я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Мусиенко Я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усиенко Я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усиенко Я.Г. время административного задержания с 01 час. 00 мин. 18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