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усаровой Н. Л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 января 2022 года в 03 часов 50 минут, Гусарова Н.Л., находясь по адресу:  ***, находилась в состоянии опьянения, шла шатаясь из стороны в сторону, </w:t>
      </w:r>
      <w:r>
        <w:rPr>
          <w:color w:val="000000"/>
          <w:sz w:val="28"/>
          <w:szCs w:val="28"/>
        </w:rPr>
        <w:t>имела неопрятный внешний вид, а именно грязную одежду,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Гусарова Н.Л. вину в совершении административного правонарушения признала, в совершенном раскаялась, указав, что выпила 250 гр. водки, опьянела, сама проживает в г. Волжск РМЭ, случайно уехала в г. Зеленодольск, просила вызывать ей такси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усарову Н.Л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усаровой Н.Л. административного правонарушения подтверждается следующими исследованными доказательствами: объяснением  *** (л.д.4); объяснением сотрудника полиции  *** (л.д. 5), актом освидетельствования на состояние алкогольного опьянения № 000835 от 16 января 2022 года, которым установлено состояние опьянения (л.д. 8), фотоматериалом (л.д. 9), протоколом № 2600381 об административном правонарушении от 16.01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усаровой Н.Л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, наличие инвалид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ми, смягчающими наказание, в силу ст. 4.2 Кодекса Российской Федерации об административных правонарушениях, является раскаяние Гусаровой Н.Л., признание ею вины, наличие на иждивени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мировой судья не усматрива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Гусаровой Н.Л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усарову Н. Л. признать 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203010021140, УИН 031869090000000002644073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