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Дело № 5-21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7 января 2022 года</w:t>
        <w:tab/>
        <w:t xml:space="preserve">   </w:t>
        <w:tab/>
        <w:tab/>
        <w:tab/>
        <w:tab/>
        <w:tab/>
        <w:tab/>
        <w:t xml:space="preserve">       г. Зеленодольск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Федорина В. Н.,  «данные изъяты», 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6 января 2022 года в 19 часов 55 минут, Федорин В.Н., у дома № 15 по улице Комарова г. Зеленодольска Республики Татарстан находился в состоянии опьянения, лежал на лавочке, утратив способность самостоятельно передвигаться, </w:t>
      </w:r>
      <w:r>
        <w:rPr>
          <w:color w:val="000000"/>
          <w:sz w:val="28"/>
          <w:szCs w:val="28"/>
        </w:rPr>
        <w:t>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материалов дела Федорин В.Н. вину в совершении административного правонарушения признал, пояснил, что выпил 200 гр. водки, раскаялся.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Федорина В.Н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Федорина В.Н. административного правонарушения подтверждается следующими исследованными доказательствами: карточкой вызова от 16.01.2022 (л.д.4), письменными объяснениями  *** (л.д.6), справкой МКСУ «Вытрезвитель» г. Зеленодольска, согласно которому Федорин В.Н. находился в данном учреждении с 20.30 16.01.2022 по 00.55 17.01.2022 (л.д.7), справкой ГАУЗ «Зеленодольская ЦРБ» от 16.01.2022, согласно которой бригадой скорой медицинской помощи у Федорин В.Н. было выявлено состояние алкогольного опьянения, последний был доставлен на вытрезвление в МКСУ «Вытрезвитель» г. Зеленодольска (л.д.8), протоколом № 2600375 об административном правонарушении от 17.01.2021, составленным в соответствии с требованиями КоАП РФ, в котором имеется объяснение Федорин В.Н. «вину признаю» (л.д. 2-3)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Федорина В.Н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в силу п. 1 ч. 1 ст. 4.2 КоАП РФ, является раскаяние  *** в силу ч. 2 ст. 4.2 КоАП РФ признание вины.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>Вместе с тем,  *** ранее в течение года неоднократно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10-1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этому, в силу п. 2 ч. 1 ст. 4.3 КоАП РФ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агаю, что предыдущие наказания в отношении Федорина В.Н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Федорину В.Н. наказание в виде административного арест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Федорина В. Н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Федорину В.Н. время административного задержания с 01 час. 30 мин. 17 январ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418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