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Дело № 5-18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14 января 2022  года</w:t>
        <w:tab/>
        <w:tab/>
        <w:tab/>
        <w:t xml:space="preserve">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Баранова С. В.,  «данные изъяты»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05 января 2022 года в период времени с 08:00 часов до 18:00 часов, Баранов С.В., являясь лицом, в отношении которого решением Зеленодольского городского суда Республики Татарстан от 26 апреля 2021 года установлен административный надзор на срок погашения судимости, и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. до 06 часов следующего дня, обязательная явка 2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аранов С.В. при рассмотрении дела вину признал, в совершенном раскаялся, пояснил, что болел дома, в больницу не обращался, думал, что поскольку праздники отдел не работает, никуда не звонил не уточнял. Имеет несовершеннолетнего ребенка 2011 г.р., а также проживает с сожительницей, у которой имеется малолетний ребенок, 6 лет, отцовство в отношении которого не устанавлива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Баранова С.В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Факт совершения административного правонарушения Барановым С.В. подтверждается протоколом № 2600300 об административном  правонарушении от 14 января 2021 года, в котором имеется запись выполненная Барановым С.В. «с протоколом согласен» (л.д. 2-3), объяснением сотрудника полиции  *** (л.д. 5), графиком прибытия поднадзорного лица на регистрацию (л.д. 15), подпиской (л.д. 17), бланком ознакомления с правами и обязанностями поднадзорного лица Баранова С.В. (л.д. 17), предупреждением (л.д. 12-13), решением Зеленодольского городского суда Республики Татарстан от 26 апреля 2021 года (л.д. 6-11), копией постановления мирового судьи судебного участка № 2 по Зеленодольскому судебному району РТ от 12 ноября 2021 года, о привлечении Баранова С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Баранова С.В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Баранова С.В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аранова С.В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9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агаю, что предыдущие наказание в отношении Баранова С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Баранову С.В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Баранова С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Баранову С.В. время административного задержания с 09 часов 25 минут 14 янва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