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1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алимуллина Р. Г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 января 2022 года в 09 часов 10 минут, Калимуллин Р.Г., у подъезда 4 дома № 8 по улице Столичная г. Зеленодольска Республики Татарстан находился в состоянии опьянения, лежал на земле, утратив способность самостоятельно передвигаться, </w:t>
      </w:r>
      <w:r>
        <w:rPr>
          <w:color w:val="000000"/>
          <w:sz w:val="28"/>
          <w:szCs w:val="28"/>
        </w:rPr>
        <w:t>имел неопрятный внешний вид, а именно грязную и мокр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Калимуллин Р.Г. вину в совершении административного правонарушения признал, пояснил, что был после ночной смены, выпил 250 гр. водки, сильно опьяне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Калимуллина Р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Калимуллиным Р.Г. административного правонарушения подтверждается следующими исследованными доказательствами: карточками вызова от 13.01.2022 (л.д.4,5), письменными объяснениями свидетеля Егорова М.В. (л.д.6) и сотрудника полиции  *** (л.д. 7), справкой ГАУЗ «Зеленодольская ЦРБ» от 13.01.2022, согласно которой бригадой скорой медицинской помощи у Калимуллина Р.Г. было выявлено состояние алкогольного опьянения, последний был доставлен на вытрезвление в МКСУ «Вытрезвитель» г. Зеленодольска (л.д.10), справкой МКСУ «Вытрезвитель» г. Зеленодольска, согласно которому Калимуллин Р.Г. находился в данном учреждении с 09.55 по 12.30 13.01.2022 (л.д.9), протоколом № 2600274 об административном правонарушении от 13.01.2021, составленным в соответствии с требованиями КоАП РФ, в котором имеется объяснение Калимуллина Р.Г. «вину признаю, с протоколом согласен»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алимуллина Р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раскаяние Калимуллина Р.Г. в силу ч. 2 ст. 4.2 КоАП РФ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Калимуллин Р.Г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Калимуллина Р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алимуллину Р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алимуллина Р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алимуллину Р.Г. время административного задержания с 12 час. 45 мин. 13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