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 </w:t>
      </w: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       Дело № 5-16/2022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7"/>
          <w:szCs w:val="27"/>
        </w:rPr>
        <w:t>14 января 2022  года</w:t>
        <w:tab/>
        <w:tab/>
        <w:tab/>
        <w:t xml:space="preserve">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Шигабутдинова И. Х.,  «данные изъяты»,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05 января 2022 года в период времени с 08:00 часов до 18:00 часов, Шигабутдинов И.Х., являясь лицом, в отношении которого решением Приволжского районного суда г. Казани РТ от 10 октября 2016 года установлен административный надзор на срок погашения судимости, и возложены определенные ограничения, которые дополнены решениями Зеленодольского городского суда Республики Татарстан от 02 мая 2017 года и от 18 января 2019 года, а именно: запрещение пребывания вне жилого или иного помещения, являющегося местом жительства либо пребывания поднадзорного лица с 21 час. до 06 часов следующего дня, обязательная явка 4 раза в месяц в орган внутренних дел по месту жительства или пребывания для регистрации и другие, не явился на регистрацию, уважительных причин на эт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Шигабутдинов И.Х. при рассмотрении дела вину признал, пояснил, что не пришел отмечаться так как забыл, отмечал праздники, в совершенном раскаял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 xml:space="preserve">Выслушав Шигабутдинова И.Х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Факт совершения административного правонарушения Шигабутдиновым И.Х. подтверждается протоколом № 2600271 об административном правонарушении от 13 января 2021 года, в котором имеется запись выполненная Шигабутдиновым И.Х. «с протоколом согласен» (л.д. 2-3), объяснением сотрудника полиции  *** (л.д. 5), графиком прибытия поднадзорного лица на регистрацию (л.д. 10), подпиской (л.д. 11), предупреждением (л.д. 12), решением приволжского районного суда г. Казани  Республики Татарстан от 10 октября 2016 года (л.д. 6-7), решением Зеленодольского городского суда Республики Татарстан от 18 января 2019 года (л.д. 8-9), копией постановления мирового судьи судебного участка № 2 по Зеленодольскому судебному району РТ от 27 июля 2021 года, о привлечении Шигабутдинова И.Х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Оснований подвергать сомнению эти доказательства не устано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Исходя из собранных материалов и доказательств, полагаю, что вина Шигабутдинова И.Х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в силу пункта 1 части 1 ст. 4.1 Кодекса РФ об административных правонарушениях суд учитывает раскаяние Шигабутдинова И.Х.,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Шигабутдинова И.Х. 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4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агаю, что предыдущие наказание в отношении Шигабутдинова И.Х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Шигабутдинову И.Х. наказание в виде административного ареста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признать Шигабутдинова И. Х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честь в срок наказания Шигабутдинову И.Х. время административного задержания с 17 часов 10 минут 13 января 2022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