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15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3 январ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 правонарушении, предусмотренном статьей 20.21 Кодекса Российской Федерации об административных правонарушениях, в отношении Кашицына Н. Г., «данные изъят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>12.01.2022 в 11 час. 30 мин. возле дома № 13 по ул. Комарова г. Зеленодольск Республики Татарстан Кашицын Н.Г. находился в состоянии опьянения, лежал на снегу, спал, изо рта исходил резкий запах алкоголя, имел неопрятный внешний вид</w:t>
      </w:r>
      <w:r>
        <w:rPr>
          <w:color w:val="000000"/>
          <w:sz w:val="28"/>
          <w:szCs w:val="28"/>
        </w:rPr>
        <w:t>, а именно, брюки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Кашицын Н.Г. вину в совершении административного правонарушения признал, указав, что был у друга, выпил 0,5 л. вод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Кашицына Н.Г. подтверждается материалами дела об административном правонарушении: карточкой вызова;  справкой ГАУЗ «Зеленодольская ЦРБ» от 11.01.2022, согласно которой Кашицыну Н.Г. поставлен диагноз «Алкогольное опьянение средней степени тяжести»; письменными объяснениями  *** и  ***; протоколом об административном правонарушении от 12.01.2022, составленным в соответствии с требованиями Кодекса Российской Федерации об административных правонарушениях;  объяснением Кашицына Н.Г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Кашицына Н.Г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ются характер правонарушения, сведения о личности Кашицына Н.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во внимание, что ранее Кашицын Н.Г. неоднократно привлекался к административной ответственности за различные правонарушения, ему назначались административные наказания в виде штрафа. Совершение им противоправных деяний приобрело систем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Кашицыну Н.Г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шицына Н.Г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03 (трое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Кашицына Н.Г. время его административного задержания с 14 час. 30 мин. 12.01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