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14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2 январ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Минуллина Р. М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11.01.2022 в 21 час. 40 мин. возле дома № 17 по ул. Столичная г. Зеленодольск Республики Татарстан Минуллин Р.М. находился в состоянии опьянения, лежал на земле, не мог передвигаться без посторонней помощи, изо рта исходил резкий запах алкоголя, имел неопрятный внешний вид</w:t>
      </w:r>
      <w:r>
        <w:rPr>
          <w:color w:val="000000"/>
          <w:sz w:val="28"/>
          <w:szCs w:val="28"/>
        </w:rPr>
        <w:t>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Минуллин Р.М. вину в совершении административного правонарушения призна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Минуллина Р.М. подтверждается материалами дела об административном правонарушении: карточкой вызова;  справкой ГАУЗ «Зеленодольская ЦРБ» от 11.01.2022, согласно которой Минуллин Р.М. обращался в приемный покой, ему поставлен диагноз «Пагубное употребление алкоголя»; письменными объяснениями  *** и  ***; протоколом об административном правонарушении от 12.01.2022, составленным в соответствии с требованиями Кодекса Российской Федерации об административных правонарушениях;  объяснением Минуллина Р.М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Минуллина Р.М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ются характер правонарушения, сведения о личности Минуллина Р.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во внимание, что ранее Минуллин Р.М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Минуллину Р.М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уллина Р. 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06 (шес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Минуллина Р.М. время его административного задержания с 06 час. 30 мин. 12.01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