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Дело   №  5-6/202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21 марта 2022  года</w:t>
        <w:tab/>
        <w:t xml:space="preserve">                                                                   г. Зеленодольск РТ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абанской И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в отношении Краснова Д. В., 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Краснов Д.В., 09.10.2021 в 22 часа 15 минут, находясь по адресу:  ***, в ходе конфликта, держа в правой руке деревянную доску, нанес ею один удар в область головы и спины  ***, отчего последний испытал физическую бол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Краснов Д.В. вину признал, раскаялс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 *** и его представитель в судебном заседании пояснили, что  *** претензий к Краснову Д.В. не имеет, вид и размер наказания оставили на усмотрение суда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его и его защитника, исследовав материалы дела, суд приходит к выводу о доказанности вины Краснова Д.В. в совершении административного правонаруш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Факт совершения Красновым Д.В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№ 2612138 от 20.12.2021, составленного в соответствии с требованиями КоАП РФ (л.д.2-3); заявлением  *** (л.д.5), сообщением КУСП №37959 от 14.10.2021 (л.д.6); письменными объяснениями Краснова Д.В. и  *** (л.д.13,14); объяснениями  *** и Краснова Д.В. в судебном заседании 22.12.2021, а также в данном судебном заседании; заключением эксперта №798 от 14.10.2021, согласно которому при осмотре экспертом каких-либо телесных повреждений у  *** не обнаружено (л.д.24-25), заключением эксперта №34 от 14.01.2022, согласно которому диагноз «сотрясение головного мозга», который имеется в предоставленной медицинской документации, не подтверждён неврологическими признаками, в связи с чем эксперт воздерживается от определения степени тяжести вреда, причиненного здоровью; диагноз «травма шейного отдела позвоночника», который имеется в предоставленной медицинской документации, не подтверждён объективными признаками ушиба, в связи с чем эксперт воздерживается от определения степени тяжести вреда, причиненного здоровью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виновным Краснова Д.В. в совершении правонару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Каких-либо противоречий по обстоятельствам, имеющим значение для выводов суда о виновности Краснова Д.В., перечисленные доказательства не содержа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се описанные обстоятельства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Краснова Д.В. </w:t>
      </w:r>
      <w:r>
        <w:rPr>
          <w:sz w:val="28"/>
          <w:szCs w:val="28"/>
          <w:shd w:fill="FFFFFF" w:val="clear"/>
        </w:rPr>
        <w:t xml:space="preserve">мировой судья квалифицирует по статье 6.1.1 КоАП РФ, как </w:t>
      </w:r>
      <w:r>
        <w:rPr>
          <w:color w:val="22272F"/>
          <w:sz w:val="28"/>
          <w:szCs w:val="28"/>
          <w:shd w:fill="FFFFFF" w:val="clear"/>
        </w:rPr>
        <w:t>нанесение побоев, причинивших физическую боль, </w:t>
      </w:r>
      <w:r>
        <w:rPr>
          <w:sz w:val="28"/>
          <w:szCs w:val="28"/>
        </w:rPr>
        <w:t xml:space="preserve">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 и раскаяние Краснова Д.В., наличие на иждивении малолетних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тветственность обстоятельством является совершение однородного административного право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Краснову Д.В. наказание в виде административного штраф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снова Д. В. 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</w:t>
      </w:r>
      <w:r>
        <w:rPr>
          <w:color w:val="000000"/>
          <w:sz w:val="28"/>
          <w:szCs w:val="28"/>
        </w:rPr>
        <w:t>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КБК-73111601063010101140, УИН 031869090000000002751144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штрафа предоставить в судебный участок №2 по Зеленодольскому судебн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, что согласно </w:t>
      </w:r>
      <w:r>
        <w:rPr>
          <w:bCs/>
          <w:color w:val="000000"/>
          <w:sz w:val="28"/>
          <w:szCs w:val="28"/>
        </w:rPr>
        <w:t>части 1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тьи 20.2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АП РФ </w:t>
      </w:r>
      <w:r>
        <w:rPr>
          <w:bCs/>
          <w:color w:val="000000"/>
          <w:sz w:val="28"/>
          <w:szCs w:val="28"/>
        </w:rPr>
        <w:t>неупла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bCs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двукратном размере суммы </w:t>
      </w:r>
      <w:r>
        <w:rPr>
          <w:bCs/>
          <w:color w:val="000000"/>
          <w:sz w:val="28"/>
          <w:szCs w:val="28"/>
        </w:rPr>
        <w:t>неуплаче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, но не менее одной тысячи рублей, либо </w:t>
      </w:r>
      <w:r>
        <w:rPr>
          <w:bCs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рест</w:t>
      </w:r>
      <w:r>
        <w:rPr>
          <w:color w:val="000000"/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