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        </w:t>
      </w:r>
      <w:r>
        <w:rPr>
          <w:szCs w:val="28"/>
        </w:rPr>
        <w:t>Дело №5-5/2022</w:t>
      </w:r>
      <w:r>
        <w:rPr/>
        <w:t xml:space="preserve">                    </w:t>
      </w:r>
    </w:p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jc w:val="left"/>
        <w:rPr>
          <w:szCs w:val="28"/>
        </w:rPr>
      </w:pPr>
      <w:r>
        <w:rPr/>
        <w:t xml:space="preserve">                                                      </w:t>
      </w:r>
      <w:r>
        <w:rPr/>
        <w:t xml:space="preserve">ПОСТАНОВЛЕНИЕ                                                                  </w:t>
      </w:r>
      <w:r>
        <w:rPr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/>
      </w:pPr>
      <w:r>
        <w:rPr>
          <w:sz w:val="28"/>
          <w:szCs w:val="28"/>
        </w:rPr>
        <w:t xml:space="preserve">12 января 2022 года   </w:t>
        <w:tab/>
        <w:tab/>
        <w:tab/>
        <w:tab/>
        <w:tab/>
        <w:tab/>
        <w:tab/>
        <w:t>г. Зеленодольск РТ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2 по Зеленодольскому судебному району Республики Татарстан Гильемханова Р.И., рассмотрев дело об административном правонарушении по статье 19.13 КоАП РФ в отношении Бандориной Н. А.,  «данные изъяты»,</w:t>
      </w:r>
    </w:p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left="1418" w:hanging="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У С Т А Н О В И Л:</w:t>
      </w:r>
    </w:p>
    <w:p>
      <w:pPr>
        <w:pStyle w:val="2"/>
        <w:ind w:left="1418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3885" w:leader="none"/>
          <w:tab w:val="center" w:pos="5032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07.12.2021 в 22 час. 00 мин. Бандорина Н.А., находясь по адресу:  ***, осуществила заведомо ложный вызов полиции, сообщив по телефону о том, что неизвестное лицо пытается взломать замок на входной двери ее квартиры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удебном заседании Бандорина Н.А. вину признала, раскаялась, указала, что в тот день была в гостях, где употребляла спиртное. Вернувшись домой, попасть в квартиру она не смогла, не нашла ключи. Поскольку была в состоянии алкогольного опьянения, решила позвонить в полицию, сказав, что неизвестное лицо пыталось вскрыть квартиру, чтобы приехали сотрудники полиции и помогли ей зайти в квартиру. После вызова она нашла свои ключи, зашла в квартиру и отменила вызов. Ранее привлекалась по ст. 19.13 КоАП РФ, штраф о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лушав пояснения Бандориной Н.А., исследовав материалы дела мировой судья приходит к следующему.</w:t>
      </w:r>
    </w:p>
    <w:p>
      <w:pPr>
        <w:pStyle w:val="TextBody"/>
        <w:ind w:firstLine="709"/>
        <w:rPr/>
      </w:pPr>
      <w:r>
        <w:rPr>
          <w:szCs w:val="28"/>
        </w:rPr>
        <w:t>В соответствии со статьей 19.13 КоАП РФ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на Бандориной Н.А. в совершении административного правонарушения подтверждается следующими исследованными в ходе рассмотрения дела письменными материалами дела: протоколом об административном правонарушении от 14.12.2021, составленным в соответствии с требованиями КоАП РФ (л.д.3); письменным объяснением Бандориной Н.А. (л.д.7) и ее объяснениями в судебном заседании; письменными объяснениями Гиниятуллина Л.Р. (л.д.9); сообщениями №44786 и №44787 от 07.12.2021 (л.д.4,5); рапортом сотрудника полиции (л.д.8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ходя из собранных доказательств, полагаю, что вина Бандориной Н.А. в совершении административного правонарушения, предусмотренного статьей 19.13 Кодекса Российской Федерации об административных правонарушениях, как заведомо ложный вызов полиции, установленной и доказанн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конкретные обстоятельства дела, личность виновной и ее имущественное положение, смягчающие ее вину обстоятельства -признание вины и раскаяние в содеянном, отягчающее ее вину обстоятельство – совершение однородного административного правонарушения, суд приходит к выводу о необходимости назначения Бандориной Н.А. административного штрафа.</w:t>
      </w:r>
    </w:p>
    <w:p>
      <w:pPr>
        <w:pStyle w:val="TextBody"/>
        <w:ind w:firstLine="709"/>
        <w:rPr/>
      </w:pPr>
      <w:r>
        <w:rPr>
          <w:szCs w:val="28"/>
        </w:rPr>
        <w:t>На основании ст. 19.13 КоАП РФ и руководствуясь статьями 29.9-29.11 КоАП РФ, мировой судья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андорину Н. А. признать виновной в совершении административного правонарушения, предусмотренного статьей 19.13 КоАП РФ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193010013140,</w:t>
      </w:r>
      <w:r>
        <w:rPr>
          <w:color w:val="000000"/>
          <w:sz w:val="28"/>
          <w:szCs w:val="20"/>
        </w:rPr>
        <w:t xml:space="preserve"> УИН 031869090000000002638336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штрафа предоставить в судебный участок №2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азъяснить, что согласно </w:t>
      </w:r>
      <w:r>
        <w:rPr>
          <w:bCs/>
          <w:color w:val="000000"/>
          <w:sz w:val="28"/>
        </w:rPr>
        <w:t>части 1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статьи 20.25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8"/>
        </w:rPr>
        <w:t xml:space="preserve"> неуплата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административного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штрафа</w:t>
      </w:r>
      <w:r>
        <w:rPr>
          <w:color w:val="000000"/>
          <w:sz w:val="28"/>
        </w:rPr>
        <w:t xml:space="preserve"> в срок, предусмотренный настоящим Кодексом, - влечет наложение </w:t>
      </w:r>
      <w:r>
        <w:rPr>
          <w:bCs/>
          <w:color w:val="000000"/>
          <w:sz w:val="28"/>
        </w:rPr>
        <w:t>административного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штрафа</w:t>
      </w:r>
      <w:r>
        <w:rPr>
          <w:color w:val="000000"/>
          <w:sz w:val="28"/>
        </w:rPr>
        <w:t xml:space="preserve"> в двукратном размере суммы </w:t>
      </w:r>
      <w:r>
        <w:rPr>
          <w:bCs/>
          <w:color w:val="000000"/>
          <w:sz w:val="28"/>
        </w:rPr>
        <w:t>неуплаченного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административного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штрафа</w:t>
      </w:r>
      <w:r>
        <w:rPr>
          <w:color w:val="000000"/>
          <w:sz w:val="28"/>
        </w:rPr>
        <w:t xml:space="preserve">, но не менее одной тысячи рублей, либо </w:t>
      </w:r>
      <w:r>
        <w:rPr>
          <w:bCs/>
          <w:color w:val="000000"/>
          <w:sz w:val="28"/>
        </w:rPr>
        <w:t>административный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арест</w:t>
      </w:r>
      <w:r>
        <w:rPr>
          <w:color w:val="000000"/>
          <w:sz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 может быть обжаловано в Зеленодольский городской суд 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ировой судья судебного участка № 2</w:t>
      </w:r>
    </w:p>
    <w:p>
      <w:pPr>
        <w:pStyle w:val="TextBody"/>
        <w:rPr>
          <w:szCs w:val="28"/>
        </w:rPr>
      </w:pPr>
      <w:r>
        <w:rPr>
          <w:szCs w:val="28"/>
        </w:rPr>
        <w:t>по Зеленодольскому судебному району  РТ                                  Гильемханова Р.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