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Дело № 5-664/2022 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>01.09.2022                                                                                 г. Зеленодольск</w:t>
        <w:tab/>
        <w:t xml:space="preserve"> РТ</w:t>
        <w:tab/>
        <w:tab/>
        <w:tab/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рассмотрев дело об административном правонарушении по ст. 6.9.1 КоАП РФ Нуриева И* И*, ** г.р., уроженца г. *** области, холостого, не работающего, зарегистрированного и проживающего по адресу: РТ, Зеленодольский район, с. ***, ул. ***, д. *, кв. 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5 по Зеленодольскому району РТ от 04.04.2022 Нуриев И.И. был подвергнут административному наказанию по ст. 6.9 ч. 1 КоАП РФ с наложением обязанности в течение месяца со дня вступления постановления в законную силу обратиться в Зеленодольский психоневрологический диспансер  для прохождения лечения в связи с потреблением наркотических средств без назначения врача, по результатам которых при необходимости пройти медицинскую и (или) социальную реабилитацию. 31.08.2022 в 06 час. 20 мин. было выявлено, что Нуриев И.И. свою обязанность пройти медицинскую и социальную реабилитацию в специализированном медицинском учреждении по месту жительства, не выполнил, прервав ее прохождение после 03.06.2022. Таким образом, Нуриев И.И.  совершил административное правонарушение, предусмотренное ст. 6.9.1 КоАП РФ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Нуриев И.И. свою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иева И.И. подтверждается материалами дела: протоколом № 2605511 об административном правонарушении от 31.08.2022; объяснением *** Г.Ф.; объяснением Нуриева И.И.; копией постановления мирового судьи с отметкой о вступлении в законную силу; выписками из медицинской карты стационарного больного; уведомлением; объяснением *** Г.Р.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В действиях Нуриева И.И. усматривается состав административного правонарушения, предусмотренного ст.6.9.1 КоАП РФ - </w:t>
      </w:r>
      <w:r>
        <w:rPr>
          <w:shd w:fill="FFFFFF" w:val="clear"/>
        </w:rPr>
        <w:t>уклонение от прохождения медицинской и социальной реабилитации лицом, на которое судьей возложена обязанность пройти медицинскую и (или) социальную реабилитацию в связи с потреблением наркотических средств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>При назначении наказания мировой судья учитывает характер совершенного административного правонарушения, данные о личности Нуриева И.И., его состояние здоровья, имущественное положение, признание вины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31"/>
        <w:ind w:firstLine="720"/>
        <w:rPr>
          <w:szCs w:val="28"/>
        </w:rPr>
      </w:pPr>
      <w:r>
        <w:rPr/>
        <w:t xml:space="preserve">Поскольку возложенная ранее обязанность по прохождению </w:t>
      </w:r>
      <w:r>
        <w:rPr>
          <w:szCs w:val="28"/>
        </w:rPr>
        <w:t xml:space="preserve">медицинской и социальной реабилитации </w:t>
      </w:r>
      <w:r>
        <w:rPr/>
        <w:t xml:space="preserve">Нуриевым И.И. </w:t>
      </w:r>
      <w:r>
        <w:rPr>
          <w:szCs w:val="28"/>
        </w:rPr>
        <w:t>не исполнена,</w:t>
      </w:r>
      <w:r>
        <w:rPr/>
        <w:t xml:space="preserve"> мировой судья считает необходимым на основании части 2.1 статьи 4.1 КоАП РФ установить новый срок для ее испол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уриева И* И* виновным в совершении административного правонарушения, предусмотренного ст. 6.9.1 КоАП РФ и подвергнуть административному наказанию в виде административного ареста на 13 суток.  Срок ареста исчислять с 31.08.2022 с 06 часов 2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в связи с неисполнением обязанности, возложенной на Нуриева И* И* судом ранее, установить ему новый срок для ее исполнения, а именно: обязать Нуриева И* И* в течении двух месяцев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уриевым И* И*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язанности по прохождению медицинской и социальной реабилитации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 xml:space="preserve">М.В.Соко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