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65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8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А* Ю* Виноградова, *** г.р., уроженца г. ***, холостого, не работающего, не имеющего регистрации и постоянного фактического места ж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8.2022 в 17 час. 30 мин. возле дома № * по улице ** г. Зеленодольска РТ, Виноградов А.Ю. находился в состоянии алкогольного опьянения, сидел на земле, без обуви, не мог самостоятельно передвигаться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градов А.Ю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Виноградова А.Ю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5437 от 26.08.2022, объяснением *** Р.Р., справкой МКСУ «Вытрезвитель» г. Зеленодольск, справкой ГАУЗ «Зеленодольская ЦРБ»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Виноградов А.Ю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Виноградову А.Ю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Ю* Виноград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26.08.2022 с 18 час. 4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