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55/2022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А* П* Макарова, *** года рождения, уроженца г. Зеленодольск, холостого, не работающего, зарегистрированного и проживающего по адресу: РТ, г. 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8.2022 в 09 час. 25 мин. было выявлено, что А.П. Макаров в нарушение ст.32.2 ч. 1 КоАП РФ не уплатил штраф в размере 500 руб., наложенный по постановлению № 2603953 от 10.06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П. Макаров в суде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6.08.2022, копию постановления № 2603953 от 10.06.2022 о наложении адм. штрафа, которое А.П. Макаров получил и не обжаловал, мировой судья приходит к выводу, что вина А.П. Макар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П. Мака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ризнание вины, обстоятельством, отягчающим ответственность А.П. Макарова, является повторное совершение однородного административного правонарушения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П* Макар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А* П* Макарова административному наказанию по ч. 1 ст. 20.25  КоАП РФ в виде административного ареста сроком на 3 суток. Срок ареста исчислять с 26.08.2022 с 10 час. 15 мин. 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