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 5-654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7.08.2022</w:t>
        <w:tab/>
        <w:tab/>
        <w:tab/>
        <w:t xml:space="preserve">    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Т* З* Мухтарова, *** года рождения, уроженца г. ***, холостого, не работающего, зарегистрированного и проживающего по адресу: РТ, Зеленодольский район, пгт. ***, ул. ***, д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З. Мухтаров, в отношении которого по решению Зеленодольского городского суда РТ от 21.04.2022 установлен административный надзор сроком на 3 года и ограничения, а именно: запрещение пребывания вне жилого помещения или иного помещения, являющегося местом жительства или пребывания поднадзорного лица, с 22 час. 00 мин. до 06 час. 00 мин. следующего дня,  нарушил административное ограничение, а именно, 20.08.2022 с 22 час. 40 мин. по месту жительства по адресу: РТ, Зеленодольский район, пгт. ***, ул. ***, д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З. Мухтар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.З. Мухтарова подтверждается протоколом об административном правонарушении № 2605441 от 26.08.2022; актом посещения поднадзорного лица по месту жительства; объяснением П.Г. ***;  решением Зеленодольского городского суда РТ; предупреждением; справкой об административных правонарушениях, совершенных Т.З. Мухтаровым; постановлением мирового суд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Т.З. Мухтарова, его имущественное положение, состояние здоровья, обстоятельства, смягчающие административную ответственность: признание вины, а также отсутствие обстоятельств, отягчающих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* З* Мухтар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момента административного задержания, то есть, с 13 час. 35 мин. 26.08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