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645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В* И* Васильева, *** года рождения, уроженца п. *** района Республики ***, ***, работающего *** в ООО «***», зарегистрированного и проживающего по адресу: РТ, Зеленодольский район, с. ***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В.И. Васильева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.И. Васильев, в отношении которого по решениям Зеленодольского городского суда РТ от 20.04.2020, от 18.10.2021 установлен административный надзор и ограничения, а именно: запрещение пребывания вне жилого или иного помещения, являющегося местом жительства с 21-00 до 06-00 час., если это время не связано с официальным трудоустройством, нарушил административное ограничение, а именно, 05.08.2022 в 23 час. 50 мин. по месту жительства по адресу: РТ, Зеленодольский район, с. ***, ул. ***, д. *, кв. *, отсутствовал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И. Васильев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.И. Васильева в совершении правонарушения подтверждается: протоколом № 2605173 об административном правонарушении от 08.08.2022; актом посещения поднадзорного лица по месту жительства; объяснением *** Л.И.; объяснением В.И. Васильева; объяснением Р.Р. ***; объяснением Г.Р. ***; решениями судов; графиками прибытия поднадзорного лица на регистрацию; подпиской; предупреждением; справкой об административных правонарушениях, совершенных В.И. Василье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.И. Васильева, его имущественное положение, состояние здоровья, а именно, пребывание с 17.04.2022 по 25.04.2022 в кардиологическом отделении ЗЦРБ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административную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* И* Василье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11 час. 50 мин. 26.08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