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Дело № 5-643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8.2022</w:t>
        <w:tab/>
        <w:tab/>
        <w:tab/>
        <w:t xml:space="preserve">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 по Зеленодольскому судебному району РТ М.В. Соколовская, рассмотрев материалы по ст. 19.24 ч. 3 Кодекса РФ об административных правонарушениях в отношении С* А* Бузова, *** года рождения, уроженца г. ***, ***, имеющего ***, работающего грузчиком в ООО «***», не имеющего регистрации, проживающего по адресу: РТ, Зеленодольский район, с. ***, ул. ***, д. *, кв. *, 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С.А. Бузову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А. Бузов, в отношении которого по решениям Красноармейскому городского суда Саратовский области от 23.09.2020, Авиастроительного районного суда г. Казани РТ от 14.12.2020 установлен административный надзор и ограничения, а именно: а именно: обязательная явка 3 раза в месяц в орган внутренних дел по месту жительства, пребывания или фактического нахождения для регистрации, нарушил административное ограничение, а именно, 10.08.2022 с 08 час. 00 мин. до 18 час. 00 мин. не явился на регистрацию в ОМВД России по Зеленодольскому району по адресу: РТ, г. Зеленодольск, ул. Заикина, д. 1. Данное правонарушение С.А. Бузов совершил повторно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А. Бузов свою 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.А. Бузова в совершении правонарушения подтверждается протоколом № 2605415 об административном правонарушении от 25.08.2022;  объяснением В.С. ***; решениями судов; предупреждением; бланком ознакомления с правами и обязанностями поднадзорного лица; графиком прибытия поднадзорного лица на регистрацию; справкой об административных правонарушениях, совершенных С.А. Бузовым; постановлением мирового судьи судебного участка № 1 по Зеленодольскому судебному району РТ от 16.06.2022 по делу № 5-484/202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личности С.А. Бузова, его имущественное положение, состояние здоровья, признание вины, наличие на иждивении двоих малолетних детей, как обстоятельства, смягчающие административную ответственность, а также повторное совершение однородного административного правонарушения, как обстоятельство, отягчающее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знать С* А* Бузова виновным в совершении административного правонарушения, предусмотренного ч. 3 ст. 19.24 КоАП РФ и подвергнуть наказанию в виде административного ареста на срок 10 суток.   Срок ареста исчислять с 13 час. 40 мин. 25.08.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