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6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8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Д* А* Иванова, *** г.р., уроженца с. **** Зеленодольского района ТАССР, ***, не работающего, зарегистрированного по адресу: РТ, г. ***, ул. ***, д. **, кв. *, проживающего адресу: РТ, Зеленодольский район, с. ***, ул. ***, д.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8.2022 в 21 час. 15 мин. возле дома № * по улице *** с. *** Зеленодольского района РТ, Иванов Д.А. находился в состоянии алкогольного опьянения, лежал на земле, не мог самостоятельно передвигаться, изо рта исходил резкий запах алкоголя, грязную, мокр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Д.А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ванова Д.А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5339 от 21.08.2022, карточкой вызовов, объяснением *** Т.Э.,  справками МКСУ «Вытрезвитель» г. Зеленодольск и об оказании скорой медицинской помощи, фото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Иванов Д.А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, отягчающих ответственность, не установлено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Иванову Д.А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* А* Иван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. Срок ареста исчислять с 21.08.2022 с 04 час. 5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