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2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107-01-2022-003435-92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08.2022</w:t>
        <w:tab/>
        <w:tab/>
        <w:tab/>
        <w:tab/>
        <w:tab/>
        <w:t xml:space="preserve">                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13 КоАП РФ в отношении А* И* Шигапова, *** г.р., уроженца с. *** Зеленодольского района РТ, холостого, не работающего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22 в 03 час. 19 мин. Шигапов Н.М., находясь в состоянии алкогольного опьянения, допустил заведомо ложный вызов сотрудников полиции по адресу: РТ, Зеленодольский район, с. ***, М-7, ***, кафе «***», сообщив, что из приоткрытого автомобиля марки «****», регистрационный номер которого назвать не может, двое неизвестных людей в форменной одежде похитили 2500 рублей и убежали, его напарник в это время спал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Шигапов Н.М. в суд не явился, о дне, месте и времени судебного заседания извещен надлежаще, в заявлении вину в совершении административного правонарушения признает, просит рассмотреть дело без его участия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Шигапова Н.М. в совершённом правонарушении установлена протоколом об административном правонарушении № 2605224 от 14.08.2022, карточкой вызовов, объяснением *** С.В., объяснением *** А.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дела об административном правонарушении, мировой судья приходит к выводу о наличии в действиях Шигапова Н.М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, является признание вины. Обстоятельством, отягчающим ответственность, является совершение административного правонарушения в состоянии алкогольного опьянения.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А* И* Шигапова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А* И* Шигапова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984920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