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Дело № 5-628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УИД: 16MS0085-01-2022-001759-7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августа 2022 года</w:t>
        <w:tab/>
        <w:tab/>
        <w:tab/>
        <w:tab/>
        <w:tab/>
        <w:tab/>
        <w:t xml:space="preserve">          г. Зеленодольск Р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Зеленодольскому судебному району РТ М.В. Соколовская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 по ч. 1  ст. 12.8 КоАП РФ в отношении Р* М*Черновой, *** г.р., уроженки п. *** района *** области *** АССР, ***, имеющей на иждивении **, зарегистрированной по адресу: Республика Татарстан, Зеленодольский район, с. ***, ул. ***, д. *,  проживающей по адресу: Республика Татарстан, Зеленодольский район, с. ***, ул. ***, д. *, кв. *, паспорт ***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before="0" w:after="0"/>
        <w:ind w:right="-2" w:firstLine="708"/>
        <w:jc w:val="both"/>
        <w:rPr/>
      </w:pPr>
      <w:r>
        <w:rPr>
          <w:b w:val="false"/>
          <w:sz w:val="28"/>
          <w:szCs w:val="28"/>
        </w:rPr>
        <w:t>26.06.2022 в 00 час. 40 мин. на ул. **, д. * г. *** Республики Татарстан Р.М. Чернова управляла автомобилем «</w:t>
      </w:r>
      <w:r>
        <w:rPr>
          <w:b w:val="false"/>
          <w:bCs w:val="false"/>
          <w:color w:val="202124"/>
          <w:sz w:val="28"/>
          <w:szCs w:val="28"/>
        </w:rPr>
        <w:t>***</w:t>
      </w:r>
      <w:r>
        <w:rPr>
          <w:b w:val="false"/>
          <w:sz w:val="28"/>
          <w:szCs w:val="28"/>
        </w:rPr>
        <w:t>», регистрационный номер ***/716, в состоянии алкогольного опьянения, нарушив п.2.7 ПДД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.М. Чернова в суде вину в совершении административного правонарушения признал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Р.М. Черновой в совершении административного правонарушения подтверждается материалами дела: протоколом 16 РТ 01773545 об административном правонарушении от 26.06.2022; протоколом 16 ОТ 178250 об отстранении от управления транспортным средством от 26.06.2022; чеком алкотектора; актом 16 АО № 152141 от 26.06.2022  освидетельствования на состояние алкогольного опьянения с чеком алкотектора, согласно которым установлено состояние алкогольного опьянения Р.М. Чернова; объяснением И.В. ***; объяснением И.Н. ***; объяснением А.М. ***; объяснением *** О.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действиях Р.М. Черновой усматривается состав административного правонарушения, предусмотренного ч. 1 ст. 12.8 КоАП РФ – управление транспортным средством водителем, находящимся в состоянии опьян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При назначении наказания Р.М. Черновой следует учитывать характер совершенного административного правонарушения, личность виновного,  признание вины, наличие на иждивении малолетних детей, как обстоятельства, смягчающие ответственность, отсутствие обстоятельств, отягчающих административную ответственность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29.5-29.7, 29.10,29.11 КоАП РФ, мировой судья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знать Р* М* Чернову виновной в совершении правонарушения, предусмотренного ч. 1 ст. 12.8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вергнуть Р* М*  Чернову административному наказанию по ч. 1 ст. 12.8 КоАП РФ в виде административного штрафа в размере 30000 (тридцать тысяч) рублей с лишением права управления транспортными средствами на срок один год шесть месяце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уплатить в течение 60 дней со дня вступления постановления в силу по реквизитам: получатель УФК по РТ (УГИБДД МВД по РТ), р/с 03100643000000011100 в НБ РТ//УФК по РТ г. Казань, БИК 019205400, ИНН 1654002946, КПП 165945001, КБК 18811601123010001140, ОКТМО 92608000, УИН 1881041622230002155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едставить в канцелярию мирового суд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 РТ</w:t>
        <w:tab/>
        <w:tab/>
        <w:tab/>
        <w:t xml:space="preserve">М.В. Соколовская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